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formace z veřejného zasedání zastupitelstva obce konaného dne 15. 11. 2023 na sále obecního úřadu od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8:00 hodi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Lukešová, Hejl, Prášek, Kroupa, Hladík, Douda, Bubeníček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Dobeš, Hanus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mluven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účastnilo </w:t>
      </w:r>
      <w:r>
        <w:rPr>
          <w:b/>
          <w:sz w:val="32"/>
          <w:highlight w:val="yellow"/>
        </w:rPr>
        <w:t>27 občanů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a ověřovatele zápisu J. Hladíka a M. Kroupu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6, proti 0, zdržel se hlasování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</w:t>
      </w:r>
      <w:r>
        <w:rPr>
          <w:bCs/>
        </w:rPr>
        <w:t xml:space="preserve">odměnu neuvolněného člena zastupitele obce od 14.11.2023 ve výši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 623,- Kč pro nového zastupitele náhradníka p. Douda (od 14.11.2023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Výsledek hlasování – pro 7, proti 0, zdržel se hlasování 2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0" w:name="_Hlk120436930"/>
      <w:bookmarkEnd w:id="0"/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program projednávání i s doplněnými body č.2 a č. 17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, proti 0, zdržel se hlasování 0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20436930"/>
      <w:bookmarkStart w:id="2" w:name="_Hlk120436930"/>
      <w:bookmarkEnd w:id="2"/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zápisu z minulého veřejného zasedání (11.09.2023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Výsledek hlasování – pro 6, proti 0, zdržel se hlasování 3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Zastupitelstvo obce vyslechlo</w:t>
      </w:r>
      <w:r>
        <w:rPr/>
        <w:t xml:space="preserve"> </w:t>
      </w:r>
      <w:r>
        <w:rPr>
          <w:b/>
        </w:rPr>
        <w:t>zprávu o činnostech a plnění úkolů</w:t>
      </w:r>
      <w:r>
        <w:rPr/>
        <w:t xml:space="preserve">, které byli provedeny od </w:t>
      </w:r>
    </w:p>
    <w:p>
      <w:pPr>
        <w:pStyle w:val="Normal"/>
        <w:rPr/>
      </w:pPr>
      <w:r>
        <w:rPr/>
        <w:t xml:space="preserve">      </w:t>
      </w:r>
      <w:r>
        <w:rPr/>
        <w:t>minulého veřejného zasedání:</w:t>
      </w:r>
    </w:p>
    <w:p>
      <w:pPr>
        <w:pStyle w:val="Normal"/>
        <w:ind w:left="360" w:right="283" w:hanging="0"/>
        <w:rPr>
          <w:color w:val="000000"/>
        </w:rPr>
      </w:pPr>
      <w:r>
        <w:rPr>
          <w:color w:val="000000"/>
        </w:rPr>
        <w:t xml:space="preserve">Na základě – platné směrnice č. 2 / 2022 k veřejným zakázkám malého rozsahu, odstavec 2.6 Veřejná zakázka malého rozsahu do 300 000,-Kč bez DPH. </w:t>
      </w:r>
      <w:r>
        <w:rPr>
          <w:b/>
          <w:color w:val="000000"/>
        </w:rPr>
        <w:t>Jsem zadal zakázku na -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Příprava na kolaudací a tím dokončení projektu výstavba křižovatky na předním dole u garáží a to Instalací dopravního značení f. Jaznak, křižovatka před. důl u garáží za cenu 17 842,- Kč bez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Úprava prostoru na tříděný odpad v ulici za humny f. Kronus, dle nabídky skrývka a odvoz, osazení obrubníku osazení chráničky pro kabel, makadam + drť zhutnění, zámková dlažba 28 m, vsakovací štěrková jáma 5 m za cenu 82 742,- 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Montáž kabelové trasy datové sítě WIFI, k FVE na budově OÚ a MŠ za cenu 24 502,50 Kč s DPH f. Mitel a.s.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Rozšíření VO f. Osvit v ulici drážkách u uložiště tříděného odpadu o dvě lampy, zkvalitnění osvětlení v této oblasti, a to nový rozvaděč RVO, 2x kompletní světelný bod s LED svítidlem s regulací Astro dim a se základem, zemní práce s pokládkou kabelu v chráničce a zemní pásky, 4x úprava kabelu, úprava terénu, montážní práce a výchozí revize za cenu 118 079,-Kč s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Rozšíření vánoční výzdoby f. Osvit v ulici za humny, 5 vánoční ozdob za cenu 55 074,-Kč s 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Výměna stávajících zbylých výbojkových svítidel za nové úsporné LED svítidla f. Osvit. V lokalitě Přední důl u volnočas. prostředí, 8 x LED svítidlo s funkcí astro dim za cenu 75 651,60Kč s DPH.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 xml:space="preserve">Zhotovení a dodání interaktivní prvky (tabule) se stříškou od f. Lesní svět, o včelách a rostlinách šíře 190 cm x výška 177 cm + pexeso šíře 140 cm x výška 158 cm. Tabule budou umístěny, o </w:t>
      </w:r>
    </w:p>
    <w:p>
      <w:pPr>
        <w:pStyle w:val="Normal"/>
        <w:ind w:left="720" w:right="283" w:hanging="0"/>
        <w:rPr>
          <w:rFonts w:cs="Calibri"/>
          <w:bCs/>
        </w:rPr>
      </w:pPr>
      <w:r>
        <w:rPr>
          <w:rFonts w:cs="Calibri"/>
          <w:bCs/>
        </w:rPr>
        <w:t xml:space="preserve">včelách a rostlinách u hájovny kde má úly p. Ulman a pexeso podél polní komun. k hájovně za cenu 52 280,-Kč bez DPH 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 xml:space="preserve">Pořízení a nalepení reflexní samolepky na sloupy (4xpár) od f. Truck Shop, VO nová parkovací místa ke kapličce za cenu 1 020,-Kč s DPH 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 xml:space="preserve">Oprava propadlých spár na komunikaci ke kapličce, teplou zálivkou f. Colas CZ a.s. za cenu 25 560,-Kč bez DPH 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Oprava asfaltového povrchu hokejbalového hřiště, oprava prasklin, spár a nerovností f. Správa kom. za cenu 35 871,60 bez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 xml:space="preserve">Provedení vodorovného dopravního značení v obci f. USK za cenu 20 971,720 s DPH 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Oprava komunikace příjezd do ulice za humny objednáno 1x auto balený 6 t. f. USK za cenu 31 800,-Kč bez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Projekt obnova povrchu hokejbalového hřiště, instalací plastového povrchu. Zpracování žádosti o dotaci a administrace dotace f Bohemia Grant, včetně ZVA z Nadace CEZ za cenu 20 000,-Kč.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 xml:space="preserve">Pořízení, montáž a zprovoznění krbových kamen DEFRO do provozovny pedikéra v domě </w:t>
      </w:r>
    </w:p>
    <w:p>
      <w:pPr>
        <w:pStyle w:val="Normal"/>
        <w:ind w:left="720" w:right="283" w:hanging="0"/>
        <w:rPr>
          <w:rFonts w:cs="Calibri"/>
          <w:bCs/>
        </w:rPr>
      </w:pPr>
      <w:r>
        <w:rPr>
          <w:rFonts w:cs="Calibri"/>
          <w:bCs/>
        </w:rPr>
        <w:t>služeb f. Kominictví Marek za cenu 37 549,00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Provedení opravy komína v budově sportovního areálu f. Kominictví Marek za cenu 43 573,00Kč</w:t>
      </w:r>
    </w:p>
    <w:p>
      <w:pPr>
        <w:pStyle w:val="Normal"/>
        <w:numPr>
          <w:ilvl w:val="0"/>
          <w:numId w:val="2"/>
        </w:numPr>
        <w:ind w:left="720" w:right="283" w:hanging="360"/>
        <w:rPr>
          <w:color w:val="000000"/>
        </w:rPr>
      </w:pPr>
      <w:r>
        <w:rPr>
          <w:color w:val="000000"/>
        </w:rPr>
        <w:t>Navýšení svozu komodity papír z 1 x 14 na každý týden svozovou firmou Compag</w:t>
      </w:r>
    </w:p>
    <w:p>
      <w:pPr>
        <w:pStyle w:val="Normal"/>
        <w:numPr>
          <w:ilvl w:val="0"/>
          <w:numId w:val="2"/>
        </w:numPr>
        <w:ind w:left="720" w:right="283" w:hanging="360"/>
        <w:rPr>
          <w:color w:val="000000"/>
        </w:rPr>
      </w:pPr>
      <w:r>
        <w:rPr>
          <w:color w:val="000000"/>
        </w:rPr>
        <w:t>Provedena oprava veřejného rozhlasu v obci, výměna baterií a desky</w:t>
      </w:r>
    </w:p>
    <w:p>
      <w:pPr>
        <w:pStyle w:val="Normal"/>
        <w:numPr>
          <w:ilvl w:val="0"/>
          <w:numId w:val="2"/>
        </w:numPr>
        <w:ind w:left="720" w:right="283" w:hanging="360"/>
        <w:rPr>
          <w:b/>
          <w:b/>
          <w:color w:val="000000"/>
        </w:rPr>
      </w:pPr>
      <w:r>
        <w:rPr>
          <w:color w:val="000000"/>
        </w:rPr>
        <w:t>Provedeno Rozpočtové opatření č. 11 /2023 přerozděleny příjmy a výdaje tak aby byla dodržena rozpočtová kázeň</w:t>
      </w:r>
    </w:p>
    <w:p>
      <w:pPr>
        <w:pStyle w:val="Normal"/>
        <w:numPr>
          <w:ilvl w:val="0"/>
          <w:numId w:val="2"/>
        </w:numPr>
        <w:ind w:left="720" w:right="283" w:hanging="360"/>
        <w:rPr>
          <w:b/>
          <w:b/>
          <w:color w:val="000000"/>
        </w:rPr>
      </w:pPr>
      <w:r>
        <w:rPr>
          <w:color w:val="000000"/>
        </w:rPr>
        <w:t>Převzetí zhotoveného díla zatrubnění a parkovací stání</w:t>
      </w:r>
    </w:p>
    <w:p>
      <w:pPr>
        <w:pStyle w:val="Normal"/>
        <w:numPr>
          <w:ilvl w:val="0"/>
          <w:numId w:val="2"/>
        </w:numPr>
        <w:ind w:left="720" w:right="283" w:hanging="360"/>
        <w:rPr>
          <w:b/>
          <w:b/>
          <w:color w:val="000000"/>
        </w:rPr>
      </w:pPr>
      <w:r>
        <w:rPr>
          <w:color w:val="000000"/>
          <w:sz w:val="22"/>
          <w:szCs w:val="22"/>
        </w:rPr>
        <w:t>Převzetí</w:t>
      </w:r>
      <w:r>
        <w:rPr>
          <w:color w:val="000000"/>
        </w:rPr>
        <w:t xml:space="preserve"> zhotoveného díla montáž FVE na budově OÚ a MŠ</w:t>
      </w:r>
    </w:p>
    <w:p>
      <w:pPr>
        <w:pStyle w:val="Normal"/>
        <w:numPr>
          <w:ilvl w:val="0"/>
          <w:numId w:val="2"/>
        </w:numPr>
        <w:ind w:left="720" w:right="283" w:hanging="360"/>
        <w:rPr>
          <w:b/>
          <w:b/>
          <w:color w:val="000000"/>
        </w:rPr>
      </w:pPr>
      <w:r>
        <w:rPr>
          <w:color w:val="000000"/>
        </w:rPr>
        <w:t>Provedena akce obce Drakiáda, Dýňování a putykový kvíz</w:t>
      </w:r>
    </w:p>
    <w:p>
      <w:pPr>
        <w:pStyle w:val="Normal"/>
        <w:numPr>
          <w:ilvl w:val="0"/>
          <w:numId w:val="2"/>
        </w:numPr>
        <w:ind w:left="720" w:right="283" w:hanging="360"/>
        <w:rPr>
          <w:bCs/>
        </w:rPr>
      </w:pPr>
      <w:r>
        <w:rPr/>
        <w:t>Vypracování návrhu rozpočtu obce na rok 2024</w:t>
      </w:r>
    </w:p>
    <w:p>
      <w:pPr>
        <w:pStyle w:val="Normal"/>
        <w:numPr>
          <w:ilvl w:val="0"/>
          <w:numId w:val="2"/>
        </w:numPr>
        <w:ind w:left="720" w:right="283" w:hanging="360"/>
        <w:rPr>
          <w:bCs/>
        </w:rPr>
      </w:pPr>
      <w:r>
        <w:rPr/>
        <w:t xml:space="preserve">Akce Rozsvěcení vánočního stromu 2023 podpořena ve výši 10 000,-Kč na základě uzavřené smlouvy o sponzorství se Skupinou CEZ. Plnění smlouvy je reklama před a při akci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8, proti 0, zdržel se hlasování 1 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</w:t>
      </w:r>
      <w:r>
        <w:rPr>
          <w:b/>
          <w:bCs/>
          <w:lang w:eastAsia="zh-CN"/>
        </w:rPr>
        <w:t>Zastupitelstvo obce schválilo</w:t>
      </w:r>
      <w:r>
        <w:rPr>
          <w:lang w:eastAsia="zh-CN"/>
        </w:rPr>
        <w:t xml:space="preserve"> zprávu </w:t>
      </w:r>
      <w:r>
        <w:rPr>
          <w:color w:val="000000"/>
          <w:lang w:eastAsia="zh-CN"/>
        </w:rPr>
        <w:t xml:space="preserve">finančního výboru za 3. čtvrtletí 2023, tak jak byla 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 xml:space="preserve">předložena předsedou finančního výboru p. Kroupou </w:t>
      </w:r>
      <w:r>
        <w:rPr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color w:val="000000"/>
          <w:lang w:eastAsia="zh-CN"/>
        </w:rPr>
        <w:t xml:space="preserve">        </w:t>
      </w:r>
      <w:r>
        <w:rPr>
          <w:b/>
          <w:lang w:eastAsia="zh-CN"/>
        </w:rPr>
        <w:t>Výsledek hlasování – pro 6, proti 0, zdržel se hlasování 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  </w:t>
      </w:r>
      <w:r>
        <w:rPr>
          <w:b/>
          <w:bCs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zprávu kontrolního výboru za 3. čtvrtletí roku 2023, tak jak 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>byla předložena předsedou kontrolního výboru p. Hladíkem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   </w:t>
      </w:r>
      <w:r>
        <w:rPr>
          <w:b/>
          <w:color w:val="000000"/>
          <w:lang w:eastAsia="zh-CN"/>
        </w:rPr>
        <w:t xml:space="preserve">Výsledek hlasování – pro 6, proti 0, zdržel se hlasování 3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Zastupitelstvo obce schválilo</w:t>
      </w:r>
      <w:r>
        <w:rPr/>
        <w:t xml:space="preserve"> rozpočtové opatření č. 13 / 2023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 xml:space="preserve"> </w:t>
      </w:r>
      <w:r>
        <w:rPr>
          <w:b/>
        </w:rPr>
        <w:t>Zastupitelstvo obce schválilo</w:t>
      </w:r>
      <w:r>
        <w:rPr>
          <w:color w:val="000000"/>
        </w:rPr>
        <w:t xml:space="preserve"> návrh rozpočtu obce na rok 2024, jako vyrovnaný v paragrafovém znění,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úvěr bude hrazený z přebytků minulých let.</w:t>
      </w:r>
      <w:r>
        <w:rPr>
          <w:color w:val="000000"/>
        </w:rPr>
        <w:t xml:space="preserve"> Návrh rozpočtu bude vyvěšen po zákonnou dobu na úřední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desce a informačních tabulích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</w:t>
      </w:r>
      <w:r>
        <w:rPr>
          <w:b/>
        </w:rPr>
        <w:t xml:space="preserve">Výsledek hlasování – pro 7, proti 0, zdržel se hlasování 2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výsledky veřejnoprávní kontroly hospodaření Mateřské školy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Hrdlořezy za období 04 / 2023–09 / 2023</w:t>
      </w:r>
    </w:p>
    <w:p>
      <w:pPr>
        <w:pStyle w:val="Normal"/>
        <w:ind w:left="142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Výsledek hlasování – pro 9, proti 0, zdržel se hlasování 0 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      </w:t>
      </w:r>
      <w:r>
        <w:rPr>
          <w:b/>
          <w:color w:val="FF0000"/>
          <w:u w:val="single"/>
          <w:lang w:eastAsia="zh-CN"/>
        </w:rPr>
        <w:t>Usnesení zastupitelstva obce číslo 94 / 23</w:t>
      </w:r>
    </w:p>
    <w:p>
      <w:pPr>
        <w:pStyle w:val="Normal"/>
        <w:suppressAutoHyphens w:val="true"/>
        <w:rPr>
          <w:bCs/>
        </w:rPr>
      </w:pPr>
      <w:r>
        <w:rPr>
          <w:color w:val="000000"/>
          <w:lang w:eastAsia="zh-CN"/>
        </w:rPr>
        <w:t xml:space="preserve">    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</w:t>
      </w:r>
      <w:r>
        <w:rPr>
          <w:bCs/>
          <w:lang w:eastAsia="zh-CN"/>
        </w:rPr>
        <w:t xml:space="preserve">změnu </w:t>
      </w:r>
      <w:r>
        <w:rPr>
          <w:bCs/>
        </w:rPr>
        <w:t>poplatku za komunální odpad ze systém na poplatek za kapacitu</w:t>
      </w:r>
    </w:p>
    <w:p>
      <w:pPr>
        <w:pStyle w:val="Normal"/>
        <w:suppressAutoHyphens w:val="true"/>
        <w:rPr>
          <w:lang w:eastAsia="zh-CN"/>
        </w:rPr>
      </w:pPr>
      <w:r>
        <w:rPr>
          <w:bCs/>
        </w:rPr>
        <w:t xml:space="preserve">        </w:t>
      </w:r>
      <w:r>
        <w:rPr>
          <w:bCs/>
        </w:rPr>
        <w:t>od 01.01. 2024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   </w:t>
      </w:r>
      <w:r>
        <w:rPr>
          <w:b/>
          <w:color w:val="000000"/>
          <w:lang w:eastAsia="zh-CN"/>
        </w:rPr>
        <w:t xml:space="preserve">Výsledek hlasování – pro 6, proti 3, zdržel se hlasování 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ind w:left="502" w:hanging="0"/>
        <w:rPr>
          <w:bCs/>
        </w:rPr>
      </w:pPr>
      <w:r>
        <w:rPr>
          <w:b/>
        </w:rPr>
        <w:t>Zastupitelstvo obce schvaluje</w:t>
      </w:r>
      <w:r>
        <w:rPr/>
        <w:t xml:space="preserve"> </w:t>
      </w:r>
      <w:r>
        <w:rPr>
          <w:bCs/>
        </w:rPr>
        <w:t>Obecně závaznou vyhlášku o stanovení obecního systému odpadového hospodářství na území obce Hrdlořezy. OZV bude zveřejněná na úřední desce obce po zákonnou dob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   </w:t>
      </w:r>
      <w:r>
        <w:rPr>
          <w:b/>
        </w:rPr>
        <w:t>Výsledek hlasování – pro 8, proti 0, zdržel se hlasování 1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Zastupitelstvo obce schvaluje</w:t>
      </w:r>
      <w:bookmarkStart w:id="3" w:name="_Hlk88819072"/>
      <w:r>
        <w:rPr>
          <w:b/>
        </w:rPr>
        <w:t xml:space="preserve"> </w:t>
      </w:r>
      <w:r>
        <w:rPr>
          <w:bCs/>
        </w:rPr>
        <w:t xml:space="preserve">Obecně závaznou vyhlášku o místním poplatku za odkládání   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komunálního odpadu z nemovité věci se základem poplatku podle kapacity soustřeďovacích prostředků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na odpad účinnost 1.1.2024 OZV bude zveřejněná na úřední desce obce po zákonnou dobu.</w:t>
      </w:r>
    </w:p>
    <w:p>
      <w:pPr>
        <w:pStyle w:val="Normal"/>
        <w:rPr>
          <w:b/>
          <w:b/>
        </w:rPr>
      </w:pPr>
      <w:bookmarkEnd w:id="3"/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   </w:t>
      </w:r>
      <w:r>
        <w:rPr>
          <w:b/>
        </w:rPr>
        <w:t>Výsledek hlasování – pro 8, proti 0, zdržel se hlasování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mmsolistparagraph"/>
        <w:shd w:fill="FFFFFF" w:val="clear"/>
        <w:spacing w:before="0" w:after="0"/>
        <w:ind w:left="502" w:hanging="0"/>
        <w:rPr/>
      </w:pPr>
      <w:r>
        <w:rPr>
          <w:b/>
          <w:bCs/>
        </w:rPr>
        <w:t>Zastupitelstvo obce schvaluje</w:t>
      </w:r>
      <w:r>
        <w:rPr>
          <w:bCs/>
        </w:rPr>
        <w:t xml:space="preserve"> </w:t>
      </w:r>
      <w:r>
        <w:rPr>
          <w:rFonts w:cs="Calibri"/>
        </w:rPr>
        <w:t>záměr pronájmu pozemku p.č.581 / 3 trvalý travní porost o výměře 1569 m2. Pro chov včel. Záměr pronájmu bude zveřejněn na úřední desce po zákonnou dobu.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Výsledek hlasování – pro 9, proti 0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 xml:space="preserve">         </w:t>
      </w:r>
      <w:r>
        <w:rPr>
          <w:b/>
        </w:rPr>
        <w:t>Zastupitelstvo obce schválilo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zřízení kniho budky v chodbě budovy obce – dům služeb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Výsledek hlasování – pro 9, proti 0, zdržel se hlasování 0</w:t>
      </w:r>
    </w:p>
    <w:p>
      <w:pPr>
        <w:pStyle w:val="Wmmsolistparagraph"/>
        <w:shd w:fill="FFFFFF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rPr/>
      </w:pPr>
      <w:r>
        <w:rPr>
          <w:b/>
        </w:rPr>
        <w:t xml:space="preserve">       </w:t>
      </w:r>
      <w:r>
        <w:rPr>
          <w:b/>
        </w:rPr>
        <w:t xml:space="preserve">Zastupitelstvo obce </w:t>
      </w:r>
      <w:r>
        <w:rPr>
          <w:b/>
          <w:bCs/>
        </w:rPr>
        <w:t>schvaluje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záměru </w:t>
      </w:r>
      <w:r>
        <w:rPr/>
        <w:t xml:space="preserve">prodeje části pozemku z pozemku p. č. 112 /1 o výměře 58 m2. </w:t>
      </w:r>
    </w:p>
    <w:p>
      <w:pPr>
        <w:pStyle w:val="Normal"/>
        <w:ind w:firstLine="142"/>
        <w:rPr/>
      </w:pPr>
      <w:r>
        <w:rPr/>
        <w:t xml:space="preserve">       </w:t>
      </w:r>
      <w:r>
        <w:rPr/>
        <w:t>Záměr bude po zákonnou dobu zveřejněn na úřední desce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Wmmsolistparagraph"/>
        <w:shd w:fill="FFFFFF" w:val="clear"/>
        <w:spacing w:before="0" w:after="0"/>
        <w:ind w:hanging="360"/>
        <w:rPr/>
      </w:pPr>
      <w:r>
        <w:rPr/>
        <w:t xml:space="preserve">               </w:t>
      </w:r>
      <w:r>
        <w:rPr>
          <w:b/>
        </w:rPr>
        <w:t xml:space="preserve">Zastupitelstvo obce </w:t>
      </w:r>
      <w:r>
        <w:rPr>
          <w:b/>
          <w:bCs/>
        </w:rPr>
        <w:t>schvaluje</w:t>
      </w:r>
      <w:r>
        <w:rPr>
          <w:bCs/>
        </w:rPr>
        <w:t xml:space="preserve"> </w:t>
      </w:r>
      <w:r>
        <w:rPr>
          <w:rFonts w:cs="Calibri" w:ascii="Calibri" w:hAnsi="Calibri"/>
        </w:rPr>
        <w:t xml:space="preserve">uzavřít </w:t>
      </w:r>
      <w:r>
        <w:rPr>
          <w:rFonts w:cs="Calibri"/>
        </w:rPr>
        <w:t>smlouvu výkupu přebytků FVE elektrické energie s f.TEDOM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ín dalšího veřejného zasedání – 13. prosinec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byly vysloveny žádné další příspěvek a podněty k diskuzi – starosta obce ukončil veřejné zasedání v čase 19:12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15. 11. 2023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45225</wp:posOffset>
          </wp:positionH>
          <wp:positionV relativeFrom="paragraph">
            <wp:posOffset>-252095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řejné zasedání č. 6 /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dresaChar">
    <w:name w:val="Adresa Char"/>
    <w:qFormat/>
    <w:rPr>
      <w:rFonts w:ascii="Verdana" w:hAnsi="Verdana" w:eastAsia="Verdana" w:cs="Verdana"/>
      <w:sz w:val="18"/>
      <w:szCs w:val="18"/>
      <w:lang w:val="en-US" w:eastAsia="en-US"/>
    </w:rPr>
  </w:style>
  <w:style w:type="character" w:styleId="Zkladntext3Char">
    <w:name w:val="Základní text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Wmmsolistparagraph">
    <w:name w:val="-wm-msolist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Petr</cp:lastModifiedBy>
  <cp:lastPrinted>2022-11-13T17:54:00Z</cp:lastPrinted>
  <dcterms:modified xsi:type="dcterms:W3CDTF">2024-01-04T21:49:00Z</dcterms:modified>
  <cp:revision>6</cp:revision>
  <dc:subject/>
  <dc:title>OBECNÍ ÚŘAD HRDLOŘEZY</dc:title>
</cp:coreProperties>
</file>