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>Informace z veřejného zasedání zastupitelstva obce konaného dne 29. 01. 2024 na sále obecního úřadu od 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Hejl, Prášek, Kroupa, Hladík, Bubeníček, Doud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tomnost občanů: zasedání se účastnilo 9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p. Hladíka a p. Bubeníčka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zápisu z minulého veřejného zasedání (13. 12. 2023)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6, proti 0, zdržel se hlasování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 xml:space="preserve">       </w:t>
      </w: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 </w:t>
      </w:r>
      <w:r>
        <w:rPr/>
        <w:t>minulého veřejného zasedání:</w:t>
      </w:r>
    </w:p>
    <w:p>
      <w:pPr>
        <w:pStyle w:val="Normal"/>
        <w:numPr>
          <w:ilvl w:val="0"/>
          <w:numId w:val="2"/>
        </w:numPr>
        <w:ind w:left="360" w:right="283" w:hanging="360"/>
        <w:rPr>
          <w:color w:val="000000"/>
        </w:rPr>
      </w:pPr>
      <w:r>
        <w:rPr>
          <w:color w:val="000000"/>
        </w:rPr>
        <w:t xml:space="preserve">Na základě – platné směrnice č. 2 / 2022 k veřejným zakázkám malého rozsahu, odstavec 2.6 Veřejná zakázka malého rozsahu do 300 000,-Kč bez DPH. </w:t>
      </w:r>
      <w:r>
        <w:rPr>
          <w:b/>
          <w:color w:val="000000"/>
        </w:rPr>
        <w:t>Jsem zadal zakázku na  -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  <w:bCs/>
        </w:rPr>
        <w:t>Projektové práce + inženýr. činnosti – akce chodník podél komunikace III. třídy do nové zástavby f. Agentura JADR s.r.o. za cenu 151 400,-Kč s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  <w:bCs/>
        </w:rPr>
        <w:t>Projektové práce + inženýr. činnosti – akce MŠ – obnova zahrady f. Anitas cena 85 063,- s 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  <w:bCs/>
        </w:rPr>
        <w:t xml:space="preserve">Objednána a uzavřená smlouva na dodávku elektronické úřední deska závěsná 43´´dotykový monitor LG za cenu 208 000,-Kč s DPH </w:t>
      </w:r>
      <w:bookmarkStart w:id="0" w:name="_Hlk156556831"/>
      <w:r>
        <w:rPr>
          <w:rFonts w:cs="Calibri"/>
          <w:bCs/>
        </w:rPr>
        <w:t xml:space="preserve">f. Digi Day Czech s.r.o. </w:t>
      </w:r>
      <w:bookmarkEnd w:id="0"/>
      <w:r>
        <w:rPr>
          <w:rFonts w:cs="Calibri"/>
          <w:bCs/>
        </w:rPr>
        <w:t xml:space="preserve">+ </w:t>
      </w:r>
      <w:bookmarkStart w:id="1" w:name="_Hlk157592293"/>
      <w:r>
        <w:rPr>
          <w:rFonts w:cs="Calibri"/>
          <w:bCs/>
        </w:rPr>
        <w:t>servisní smlouvu na venkovní elektronickou úřední desku za cenu 15 400,- Kč/ rok f. Digi Day Czech s.r.o.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bookmarkEnd w:id="1"/>
      <w:r>
        <w:rPr>
          <w:rFonts w:cs="Calibri"/>
          <w:bCs/>
        </w:rPr>
        <w:t>Hydrogeologické posouzení k likvidaci přebytečných srážkových vod vsakování do geologického prostředí pozemku p.č. 1246/11 v k.ú. Hrdlořezy – vyžadovaný dokument k projektu moder. parku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pracováno a vydáno rozpočtové opatření č.14 / 2023, byl proveden přesun financí v rámci paragrafů a položek tak aby byla dodržena rozpočtová kázeň v rozpočtu pro rok 2023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pracování rozpočtové změny č.1 /2024, zapracován přebytek z roku 2023 ve výši </w:t>
      </w:r>
      <w:bookmarkStart w:id="2" w:name="_Hlk93913520"/>
      <w:r>
        <w:rPr>
          <w:rFonts w:cs="Calibri"/>
        </w:rPr>
        <w:t>2 380 117,44Kč</w:t>
      </w:r>
      <w:bookmarkEnd w:id="2"/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dklady pro děti ZŠ Debř pro akci ručně malované cyklo mapy Mladoboleslavsko dětem – projekt obce 2ks personalizované cyklo mapy dětem na hliníkové tabuli se dřevěnými stojany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ublikace Obecně závazných vyhlášek do sbírky právních předpisů Ministerstva vnitra ČR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deslán na Masku Dolní Pojizeří výsledek výběrového řízení akce Úprava veřejných ploch ve sportovně rekreačním areálu u vodojemu v obci a zároveň vložen k žádosti poskytovatele podpory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říprava smluv se spolky obce pro rok 2024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ganizované aktivity o vánočních svátcích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tevření Kniho budky v budově domu služeb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blematika zvyšující hluk z dilatačních spár mostu na silnici I / 38 – dán dotaz pracovníku Ředitelství silnic a dálnic ČR – provozní úsek. Sděleno – zpracovaná projektová dokumentace, vydáno stavební povolení, bude probíhat výběrové řízení, oprava proběhne letos mezi 6–9 měsícem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vedena oprava věžních hodin – výměna motoru nátahu věžních hodin a seřízení (cena 12 143,56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d 1.1.2024 se svoz směsného komunálního odpadu sváží autem se statickou vahou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posledním veřejném zasedání obce (13.12.2023), byla doručena datovou schránkou 13.12.2023 v 20:33hod. žádost o povolení konání Rally Bohemia v roce 2024. Následně dne 15.12. 2023 v 8.44h byl rozeslán email všem zastupitelům obce se žádostí o souhlas nebo nesouhlas s konáním Rally Bohemia v roce 2024. Zpět bylo zasláno 8 souhlasů / 1 se zdržel, tudíž je vydán souhlas s akcí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Zastupitelstvo obce schválilo zprávu </w:t>
      </w:r>
      <w:r>
        <w:rPr>
          <w:color w:val="000000"/>
          <w:lang w:eastAsia="zh-CN"/>
        </w:rPr>
        <w:t xml:space="preserve">finančního výboru za 4. čtvrtletí 2023, tak jak byla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>předložena předsedou finančního výboru p. Kroupou (viz příloha)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 </w:t>
      </w:r>
      <w:r>
        <w:rPr>
          <w:b/>
          <w:lang w:eastAsia="zh-CN"/>
        </w:rPr>
        <w:t>Výsledek hlasování – pro 5, proti 0, zdržel se hlasování 4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 xml:space="preserve">Zastupitelstvo obce schválilo zprávu kontrolního výboru za 4. čtvrtletí roku 2023, tak jak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byla předložena předsedou kontrolního výboru p. Hladíkem (viz příloha)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Výsledek hlasování – pro 5, proti 0, zdržel se hlasování 4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stvo obce schválilo rozpočtové opatření č. 1 / 2024 jehož obsahem je rozpočtování přebytku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</w:t>
      </w:r>
      <w:r>
        <w:rPr/>
        <w:t>z roku 2023 ve výši 2 380 117,44Kč</w:t>
      </w: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stupitelstvo obce schválilo vnitřní normu o cestovních náhradách směrnice č. 1 / 2024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plán kontrol hospodaření příspěvkové organizace Mateřské školy 2024.   </w:t>
      </w:r>
    </w:p>
    <w:p>
      <w:pPr>
        <w:pStyle w:val="Normal"/>
        <w:rPr/>
      </w:pPr>
      <w:r>
        <w:rPr/>
        <w:t xml:space="preserve">       </w:t>
      </w:r>
      <w:r>
        <w:rPr/>
        <w:t>Termíny jsou duben 2024 a listopad 2024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upitelstvo obce schvalilo</w:t>
      </w:r>
      <w:r>
        <w:rPr/>
        <w:t xml:space="preserve"> prodej části pozemku p.č. 90/4 o výměře 28 m2 oddělen z pozemku </w:t>
      </w:r>
    </w:p>
    <w:p>
      <w:pPr>
        <w:pStyle w:val="Bezmezer"/>
        <w:rPr/>
      </w:pPr>
      <w:r>
        <w:rPr/>
        <w:t xml:space="preserve">       </w:t>
      </w:r>
      <w:r>
        <w:rPr/>
        <w:t>p. č. 90 v k. ú Hrdlořezy</w:t>
      </w:r>
      <w:r>
        <w:rPr>
          <w:bCs/>
        </w:rPr>
        <w:t xml:space="preserve">. </w:t>
      </w:r>
      <w:r>
        <w:rPr/>
        <w:t xml:space="preserve">žadatel pán Meisner Jiří a Meisnerová Lenka, Havlíčkova 995, 29301 </w:t>
      </w:r>
    </w:p>
    <w:p>
      <w:pPr>
        <w:pStyle w:val="Bezmezer"/>
        <w:rPr/>
      </w:pPr>
      <w:r>
        <w:rPr/>
        <w:t xml:space="preserve">       </w:t>
      </w:r>
      <w:r>
        <w:rPr/>
        <w:t>Mladá Boleslav.</w:t>
      </w:r>
      <w:r>
        <w:rPr>
          <w:bCs/>
        </w:rPr>
        <w:t xml:space="preserve"> Za cenu 300,-Kč za m2 </w:t>
      </w:r>
      <w:r>
        <w:rPr/>
        <w:t>Platba za pozemek bude provedena v hotovosti při podpisu</w:t>
      </w:r>
    </w:p>
    <w:p>
      <w:pPr>
        <w:pStyle w:val="Bezmezer"/>
        <w:rPr>
          <w:bCs/>
        </w:rPr>
      </w:pPr>
      <w:r>
        <w:rPr/>
        <w:t xml:space="preserve">       </w:t>
      </w:r>
      <w:r>
        <w:rPr/>
        <w:t>smlouvy. Náklady na právní služby a poplatek</w:t>
      </w:r>
      <w:r>
        <w:rPr>
          <w:bCs/>
        </w:rPr>
        <w:t xml:space="preserve"> </w:t>
      </w:r>
      <w:r>
        <w:rPr/>
        <w:t>za vklad do katastru nemovitosti hradí kupující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 xml:space="preserve">     </w:t>
      </w:r>
      <w:r>
        <w:rPr>
          <w:b/>
          <w:bCs/>
        </w:rPr>
        <w:t>Zastupitelstvo obce schvaluje</w:t>
      </w:r>
      <w:r>
        <w:rPr>
          <w:bCs/>
        </w:rPr>
        <w:t xml:space="preserve"> </w:t>
      </w:r>
      <w:r>
        <w:rPr/>
        <w:t>prominutí plateb poplatku za svoz komunálního odpadu, za rok 2022</w:t>
      </w:r>
    </w:p>
    <w:p>
      <w:pPr>
        <w:pStyle w:val="Normal"/>
        <w:rPr/>
      </w:pPr>
      <w:r>
        <w:rPr/>
        <w:t xml:space="preserve">       </w:t>
      </w:r>
      <w:r>
        <w:rPr/>
        <w:t>a rok 2023 v celkové výši 1300,-Kč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Zastupitelstvo obce hlasovalo</w:t>
      </w:r>
      <w:r>
        <w:rPr/>
        <w:t xml:space="preserve"> o návrhu usnesení předložený Ing. Hanusem – Schválení darovacích </w:t>
      </w:r>
    </w:p>
    <w:p>
      <w:pPr>
        <w:pStyle w:val="Normal"/>
        <w:rPr/>
      </w:pPr>
      <w:r>
        <w:rPr/>
        <w:t xml:space="preserve">       </w:t>
      </w:r>
      <w:r>
        <w:rPr/>
        <w:t xml:space="preserve">smluv (příspěvek ve výši 450.-Kč) na pořízení nové popelnice o objemu 60 l pro plátce míst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poplatku za odkládání komunálního odpadu z nemovité věci, který žije na území obce (trvale hlášen) a </w:t>
      </w:r>
    </w:p>
    <w:p>
      <w:pPr>
        <w:pStyle w:val="Normal"/>
        <w:rPr/>
      </w:pPr>
      <w:r>
        <w:rPr/>
        <w:t xml:space="preserve">       </w:t>
      </w:r>
      <w:r>
        <w:rPr/>
        <w:t>objedná si některou z variant vyvážení nádoby o objemu 60 l směsného komunáln. odpadu v roce 2024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>Výsledek hlasování – pro 3, proti 1, zdržel se hlasování 5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Zastupitelstvo obce neschválilo</w:t>
      </w:r>
      <w:r>
        <w:rPr/>
        <w:t xml:space="preserve"> návrh usnesení na příspěvek na pořízení nové popelnice o objemu 60 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Termín dalšího veřejného zasedání – březen 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yly vysloveny žádné další příspěvek a podněty k diskusi – starosta obce ukončil veřejné zasedání v čase 18:58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9. 01. 202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10300</wp:posOffset>
          </wp:positionH>
          <wp:positionV relativeFrom="paragraph">
            <wp:posOffset>-2489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obce č. 1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OÚ Hrdlořezy</cp:lastModifiedBy>
  <cp:lastPrinted>2021-01-27T15:26:00Z</cp:lastPrinted>
  <dcterms:modified xsi:type="dcterms:W3CDTF">2024-05-03T09:04:00Z</dcterms:modified>
  <cp:revision>369</cp:revision>
  <dc:subject/>
  <dc:title>OBECNÍ ÚŘAD HRDLOŘEZY</dc:title>
</cp:coreProperties>
</file>