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e z veřejného zasedání zastupitelstva obce konaného dne 25. 03. 2024 na sále obecního úřadu od 18:3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Lukešová, Hejl, Kroupa, Hladík, Douda, Bubeníček, Dobeš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Hanus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Prášek (nemoc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účastnilo </w:t>
      </w:r>
      <w:r>
        <w:rPr>
          <w:b/>
          <w:sz w:val="32"/>
          <w:highlight w:val="yellow"/>
        </w:rPr>
        <w:t>5 občanů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áleno bylo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p. Kroupu a p. Dobeše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program projednávání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8, proti 0, zdržel se hlasování 0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zápisu z minulého veřejného zasedání (29.01.2024)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ýsledek hlasování – pro 5, proti 0, zdržel se hlasování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Zastupitelstvo obce vyslechlo zprávu o činnostech a plnění úkolů, které byli provedeny 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inulého veřejného zasedání:</w:t>
      </w:r>
    </w:p>
    <w:p>
      <w:pPr>
        <w:pStyle w:val="Normal"/>
        <w:ind w:left="360" w:right="28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Na základě – platné směrnice č. 2 / 2022 k veřejným zakázkám malého rozsahu</w:t>
      </w:r>
      <w:r>
        <w:rPr>
          <w:color w:val="000000"/>
          <w:u w:val="single"/>
        </w:rPr>
        <w:t xml:space="preserve">, odstavec 2.6  </w:t>
      </w:r>
      <w:r>
        <w:rPr>
          <w:b/>
          <w:bCs/>
          <w:color w:val="000000"/>
          <w:u w:val="single"/>
        </w:rPr>
        <w:t>Veřejná zakázka malého rozsahu do 300 000,-Kč bez DPH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sem zadal zakázku na  -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bookmarkStart w:id="0" w:name="_Hlk129268312"/>
      <w:bookmarkEnd w:id="0"/>
      <w:r>
        <w:rPr>
          <w:rFonts w:cs="Calibri"/>
          <w:bCs/>
        </w:rPr>
        <w:t xml:space="preserve">Opravu venkovní fasády suterénu budovy obecního úřadu, zadáno </w:t>
      </w:r>
      <w:r>
        <w:rPr>
          <w:color w:val="000000"/>
        </w:rPr>
        <w:t xml:space="preserve">místním podnikatelům </w:t>
      </w:r>
    </w:p>
    <w:p>
      <w:pPr>
        <w:pStyle w:val="Normal"/>
        <w:ind w:left="720" w:right="283" w:hanging="0"/>
        <w:rPr>
          <w:rFonts w:cs="Calibri"/>
          <w:b/>
          <w:b/>
          <w:color w:val="000000"/>
        </w:rPr>
      </w:pPr>
      <w:r>
        <w:rPr>
          <w:color w:val="000000"/>
        </w:rPr>
        <w:t>p. Kronus a p. Bubeníček za cenu 68 400,- 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bookmarkStart w:id="1" w:name="_Hlk129268312"/>
      <w:bookmarkEnd w:id="1"/>
      <w:r>
        <w:rPr>
          <w:rFonts w:cs="Calibri"/>
          <w:bCs/>
        </w:rPr>
        <w:t>Pořízení a doplnění vánoční výzdoby v obci, zadáno f. DecoLight za cenu 39 780,-Kč s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r>
        <w:rPr>
          <w:rFonts w:cs="Calibri"/>
          <w:bCs/>
        </w:rPr>
        <w:t>Objednáno a provedeno odborné ošetření dřevin, f. Treeclimbers za cenu 26 015,Kč s DPH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bjednáno geologické výškopisné a polohopisné zaměření komunikace příjezd ke komunikaci za humny geodetem p. Pavlem Šulcem cena dle objemu a tabulek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r>
        <w:rPr>
          <w:rFonts w:cs="Calibri"/>
        </w:rPr>
        <w:t xml:space="preserve">Objednáno a provedeno odvodnění komunikace na předním dole na nové křižovatce, </w:t>
      </w:r>
      <w:r>
        <w:rPr>
          <w:rFonts w:cs="Calibri"/>
          <w:bCs/>
        </w:rPr>
        <w:t xml:space="preserve">zadáno </w:t>
      </w:r>
      <w:r>
        <w:rPr>
          <w:color w:val="000000"/>
        </w:rPr>
        <w:t>místním podnikatelům p. Kronus a p. Bubeníček za cenu 30 530,- Kč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bjednávku, uzavření smlouvy s SMS služby s.r.o. na zpracování a podání žádosti o dotaci na opravu výměnu povrchu asfaltové plochy ve sportovním areálu obce. V rámci výzvy Regiony z programu Národní sportovní agentury ČR za cenu 20 000,-Kč bez DPH</w:t>
      </w:r>
    </w:p>
    <w:p>
      <w:pPr>
        <w:pStyle w:val="Normal"/>
        <w:ind w:left="72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ministrativní činnosti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vedeno Rozpočtové opatření č. 2 / 2024 z důvodu dodržení rozpočtové kázně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igitální technické mapy kraje veřejné správy – provedena registrace do portálu DMV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cs="Calibri"/>
          <w:bCs/>
          <w:color w:val="000000"/>
        </w:rPr>
      </w:pPr>
      <w:bookmarkStart w:id="2" w:name="_Hlk161148131"/>
      <w:bookmarkEnd w:id="2"/>
      <w:r>
        <w:rPr>
          <w:rFonts w:cs="Calibri"/>
          <w:bCs/>
          <w:color w:val="000000"/>
        </w:rPr>
        <w:t>Zaveden Energetický managment na projekt – FVE na budově OÚ a MŠ</w:t>
      </w:r>
    </w:p>
    <w:p>
      <w:pPr>
        <w:pStyle w:val="Normal"/>
        <w:numPr>
          <w:ilvl w:val="0"/>
          <w:numId w:val="2"/>
        </w:numPr>
        <w:rPr/>
      </w:pPr>
      <w:bookmarkStart w:id="3" w:name="_Hlk161148131"/>
      <w:bookmarkEnd w:id="3"/>
      <w:r>
        <w:rPr/>
        <w:t>Uzavřena Rámcová smlouva o spolupráci v oblasti energetického poradenství</w:t>
      </w:r>
    </w:p>
    <w:p>
      <w:pPr>
        <w:pStyle w:val="Normal"/>
        <w:numPr>
          <w:ilvl w:val="0"/>
          <w:numId w:val="2"/>
        </w:numPr>
        <w:rPr/>
      </w:pPr>
      <w:r>
        <w:rPr/>
        <w:t>Informační baner CEZ Distribuce s odstávkami, umístěn na webu ob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nížení přidělených limitů na úvazky zaměstnanců škol – byla vyčíslena ztráta MŠ, skutečnost a stanovisko bylo zasláno Svazu měst a obcí ČR, kde je jednotný postup při jednání s MŠMT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</w:rPr>
        <w:t>Podání informací v rámci úvěrové smlouvy KB MB za rok 202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pravní podnik Mladá Boleslav – úprava jízdné za ujetý kilometr od 1. 1. 2024 navýšení o 2,-Kč bez DPH. Z důvodu rostoucích provozních nákladů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udit plnění Smlouvy o zajištění zpětného odběru a využití odpadu z obalu uzavřenou s 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 EKOKOM. Auditem byla pověřena společnost BENE FACTUM a.s. za období 3 a 4 čtvrtletí 2022, 1 a 2 čtvrtletí 2023. Závěr auditu – V ověřovaném období nebyly zjištěny nedostatk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st na silnici I / 38, obec nahlásila prasklou jednu dilatační lamelu ŘSD. Bylo provedeno provizorní zajištění lamely, oprava bude provedeno v měsících červen, červenec 202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edena aktualizace Strategického rámce MAP v ORP Mladá Boleslav, projekty – Obnova zahrady MŠ – Posílení rekreačního a ekologického potenciálu a Přístavba – Nástavba (terasa) MŠ Hrdlořezy. Podmínka pro zařazení projektového záměru do Strategick. rámce MAP – IROP 21–27</w:t>
      </w:r>
    </w:p>
    <w:p>
      <w:pPr>
        <w:pStyle w:val="Normal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vestiční projekty – stav - připravenost</w:t>
      </w:r>
    </w:p>
    <w:p>
      <w:pPr>
        <w:pStyle w:val="Normal"/>
        <w:numPr>
          <w:ilvl w:val="0"/>
          <w:numId w:val="2"/>
        </w:numPr>
        <w:rPr/>
      </w:pPr>
      <w:r>
        <w:rPr/>
        <w:t>Venkovní elektronická úřední deska – ze strany obce splněny všechny požadavky, samotná instalace a zprovoznění proběhne ve středu 19. 3. 2024</w:t>
      </w:r>
    </w:p>
    <w:p>
      <w:pPr>
        <w:pStyle w:val="Normal"/>
        <w:numPr>
          <w:ilvl w:val="0"/>
          <w:numId w:val="2"/>
        </w:numPr>
        <w:rPr/>
      </w:pPr>
      <w:r>
        <w:rPr/>
        <w:t>Modernizace parku za kapličkou v obci Hrdlořezy – podána žádost o podporu 77 výzvě IROP – zelená infrastruktura – SC 2.2 (ITI) + příprava překlenovacího úvěru, projek financován EXPOST</w:t>
      </w:r>
    </w:p>
    <w:p>
      <w:pPr>
        <w:pStyle w:val="Normal"/>
        <w:numPr>
          <w:ilvl w:val="0"/>
          <w:numId w:val="2"/>
        </w:numPr>
        <w:rPr/>
      </w:pPr>
      <w:r>
        <w:rPr/>
        <w:t>Vodojem – nová trasa odkalení vodojemu s napojením do nádrže obce, probíhá realiza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okalita</w:t>
      </w:r>
      <w:r>
        <w:rPr>
          <w:b/>
          <w:color w:val="000000"/>
        </w:rPr>
        <w:t xml:space="preserve"> </w:t>
      </w:r>
      <w:r>
        <w:rPr>
          <w:color w:val="000000"/>
        </w:rPr>
        <w:t>Dolce jsou</w:t>
      </w:r>
      <w:r>
        <w:rPr>
          <w:b/>
          <w:color w:val="000000"/>
        </w:rPr>
        <w:t xml:space="preserve"> </w:t>
      </w:r>
      <w:r>
        <w:rPr>
          <w:color w:val="000000"/>
        </w:rPr>
        <w:t>zpřístupňovány na projekt obecní rybník a zároveň čištěn od náletových dřevin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Kulturní akce v uplynulém období</w:t>
      </w:r>
    </w:p>
    <w:p>
      <w:pPr>
        <w:pStyle w:val="Normal"/>
        <w:numPr>
          <w:ilvl w:val="0"/>
          <w:numId w:val="3"/>
        </w:numPr>
        <w:rPr/>
      </w:pPr>
      <w:r>
        <w:rPr/>
        <w:t>Dětská maškarní</w:t>
      </w:r>
    </w:p>
    <w:p>
      <w:pPr>
        <w:pStyle w:val="Normal"/>
        <w:numPr>
          <w:ilvl w:val="0"/>
          <w:numId w:val="3"/>
        </w:numPr>
        <w:rPr/>
      </w:pPr>
      <w:r>
        <w:rPr/>
        <w:t>Obecní ples</w:t>
      </w:r>
    </w:p>
    <w:p>
      <w:pPr>
        <w:pStyle w:val="Normal"/>
        <w:numPr>
          <w:ilvl w:val="0"/>
          <w:numId w:val="3"/>
        </w:numPr>
        <w:rPr/>
      </w:pPr>
      <w:r>
        <w:rPr/>
        <w:t>Vědomostní kvíz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 xml:space="preserve">      </w:t>
      </w:r>
      <w:r>
        <w:rPr>
          <w:b/>
          <w:bCs/>
        </w:rPr>
        <w:t>Zastupitelstvo obce hlasovalo</w:t>
      </w:r>
      <w:r>
        <w:rPr/>
        <w:t xml:space="preserve"> o návrhu doplnit zprávu o platbě </w:t>
      </w:r>
      <w:r>
        <w:rPr>
          <w:color w:val="000000"/>
        </w:rPr>
        <w:t>za svoz komunálního odpad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neumožněno platit za 60l nádoby / bod že nebyl umožněn svoz komunálního odpadu každý týden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váděny terénní úpravy v Dolcí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</w:rPr>
        <w:t>Výsledek hlasování – pro 3, proti 1, zdržel se hlasování 4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 rozšíření o bod </w:t>
      </w:r>
      <w:r>
        <w:rPr>
          <w:color w:val="000000"/>
        </w:rPr>
        <w:t>lokalita</w:t>
      </w:r>
      <w:r>
        <w:rPr>
          <w:b/>
          <w:color w:val="000000"/>
        </w:rPr>
        <w:t xml:space="preserve"> </w:t>
      </w:r>
      <w:r>
        <w:rPr>
          <w:color w:val="000000"/>
        </w:rPr>
        <w:t>Dolce jsou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zpřístupňovány na projekt obecní rybník a zároveň čištěn od náletových dřevin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5, proti 0, zdržel se hlasování 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zprávu inventarizační komise, inventarizace majetku a závazků, ji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aktiv a jiných pasív za rok 2023.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5, proti 0, zdržel se hlasování 3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bookmarkStart w:id="4" w:name="_Hlk97107001"/>
      <w:r>
        <w:rPr>
          <w:rFonts w:eastAsia="Calibri"/>
          <w:b/>
          <w:lang w:eastAsia="en-US"/>
        </w:rPr>
        <w:t>Zastupitelstvo obce schvaluje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dodatek č. 14 smlouvy na zajištění správy, údržby a opravy zařízení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veřejného osvětlení na území obce Hrdlořezy</w:t>
      </w:r>
    </w:p>
    <w:p>
      <w:pPr>
        <w:pStyle w:val="Normal"/>
        <w:rPr/>
      </w:pPr>
      <w:bookmarkEnd w:id="4"/>
      <w:r>
        <w:rPr>
          <w:bCs/>
          <w:shd w:fill="FFFFFF" w:val="clear"/>
        </w:rPr>
        <w:t xml:space="preserve">       </w:t>
      </w:r>
      <w:r>
        <w:rPr>
          <w:b/>
        </w:rPr>
        <w:t xml:space="preserve">Výsledek hlasování – pro 5, proti 2, zdržel se hlasování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mmsolistparagraph"/>
        <w:shd w:fill="FFFFFF" w:val="clear"/>
        <w:spacing w:before="0" w:after="0"/>
        <w:ind w:hanging="360"/>
        <w:rPr/>
      </w:pPr>
      <w:r>
        <w:rPr>
          <w:bCs/>
        </w:rPr>
        <w:t xml:space="preserve">             </w:t>
      </w:r>
      <w:r>
        <w:rPr>
          <w:b/>
        </w:rPr>
        <w:t>Zastupitelstvo obce schvaluje</w:t>
      </w:r>
      <w:r>
        <w:rPr>
          <w:bCs/>
        </w:rPr>
        <w:t xml:space="preserve"> </w:t>
      </w:r>
      <w:r>
        <w:rPr/>
        <w:t xml:space="preserve">pořízení a zpracování místní energetické koncepce (MEK) obce </w:t>
      </w:r>
    </w:p>
    <w:p>
      <w:pPr>
        <w:pStyle w:val="Wmmsolistparagraph"/>
        <w:shd w:fill="FFFFFF" w:val="clear"/>
        <w:spacing w:before="0" w:after="0"/>
        <w:ind w:hanging="360"/>
        <w:rPr>
          <w:bCs/>
        </w:rPr>
      </w:pPr>
      <w:r>
        <w:rPr/>
        <w:t xml:space="preserve">             </w:t>
      </w:r>
      <w:r>
        <w:rPr/>
        <w:t xml:space="preserve">s účastí na čerpání dotace z výzvy č. NPO 3/2024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b/>
        </w:rPr>
        <w:t xml:space="preserve">       </w:t>
      </w:r>
      <w:r>
        <w:rPr>
          <w:b/>
        </w:rPr>
        <w:t xml:space="preserve">Zastupitelstvo obce schvaluje </w:t>
      </w:r>
      <w:r>
        <w:rPr>
          <w:rFonts w:cs="Arial"/>
        </w:rPr>
        <w:t>prominutí plateb poplatku za svoz komunál. odpadu, na rok 2024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ýsledek hlasování – pro 5, proti 2, zdržel se hlasování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ermín dalšího veřejného zasedání – termín květen nebo červen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Nebyly vysloveny žádné další příspěvek a podněty k diskusi – starosta obce ukončil veřejn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edání v čase 19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25. 03.  2024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-18224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řejné zasedání obce č. 2 /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OÚ Hrdlořezy</cp:lastModifiedBy>
  <cp:lastPrinted>2023-03-22T11:55:00Z</cp:lastPrinted>
  <dcterms:modified xsi:type="dcterms:W3CDTF">2024-05-03T09:18:00Z</dcterms:modified>
  <cp:revision>378</cp:revision>
  <dc:subject/>
  <dc:title>OBECNÍ ÚŘAD HRDLOŘEZY</dc:title>
</cp:coreProperties>
</file>