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85217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OBECNÍ ÚŘAD HRDLOŘEZY ZVE N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VEŘEJNÉ ZASEDÁNÍ ZASTUPITELSTVA OBCE HRDLOŘEZY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USTAVUJÍCÍ SCHŮZ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TERÉ SE KONÁ D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34" w:hanging="0"/>
        <w:jc w:val="center"/>
        <w:rPr>
          <w:b/>
          <w:b/>
          <w:sz w:val="72"/>
        </w:rPr>
      </w:pPr>
      <w:r>
        <w:rPr>
          <w:b/>
          <w:sz w:val="72"/>
          <w:highlight w:val="lightGray"/>
        </w:rPr>
        <w:t>4.11.2014 v 18.00 hodin na sále obecního úřadu Hrdlořezy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 PROJEDNÁVÁNÍ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SLIB NOVĚ ZVOLENÝCH ZASTUPITEL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 xml:space="preserve">VOLBA STAROST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438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ODSOHLASENÍ SLOŽENÍ KONTROLNÍHO VÝB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ODSOHLASENÍ SLOŽENÍ FINANČNÍHO VÝBORU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ROBLEMATIKA OBCE</w:t>
      </w:r>
    </w:p>
    <w:p>
      <w:pPr>
        <w:pStyle w:val="Normal"/>
        <w:ind w:right="-235" w:hanging="0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</w:r>
    </w:p>
    <w:p>
      <w:pPr>
        <w:pStyle w:val="Normal"/>
        <w:ind w:right="-235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right="-235" w:hanging="0"/>
        <w:rPr/>
      </w:pPr>
      <w:r>
        <w:rPr/>
        <w:t>Oznámení bylo vyvěšeno dne  27.10. 2014                      podpis………………………….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left="360" w:right="-235" w:hanging="0"/>
        <w:rPr/>
      </w:pPr>
      <w:r>
        <w:rPr/>
        <w:t>Oznámení bylo sejmuto  dne ……………..</w:t>
        <w:tab/>
        <w:tab/>
        <w:t xml:space="preserve">  podpis …………………………...</w:t>
      </w:r>
    </w:p>
    <w:p>
      <w:pPr>
        <w:pStyle w:val="Normal"/>
        <w:ind w:right="-23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5" w:hanging="0"/>
        <w:rPr/>
      </w:pPr>
      <w:r>
        <w:rPr/>
        <w:t>Zároveň vyvěšeno na e-desce obce</w:t>
      </w:r>
    </w:p>
    <w:sectPr>
      <w:footerReference w:type="default" r:id="rId3"/>
      <w:type w:val="nextPage"/>
      <w:pgSz w:w="11906" w:h="16838"/>
      <w:pgMar w:left="1134" w:right="128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 obce Hrdlořezy</w:t>
      <w:tab/>
      <w:tab/>
      <w:t>Petr Hejl starosta ob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Hejl, Petr (VZP)</dc:creator>
  <dc:description/>
  <cp:keywords/>
  <dc:language>en-US</dc:language>
  <cp:lastModifiedBy>OÚ Hrdlořezy</cp:lastModifiedBy>
  <cp:lastPrinted>2013-10-21T18:38:00Z</cp:lastPrinted>
  <dcterms:modified xsi:type="dcterms:W3CDTF">2014-10-27T17:59:00Z</dcterms:modified>
  <cp:revision>4</cp:revision>
  <dc:subject/>
  <dc:title>OBECNÍ ÚŘAD HRDLOŘEZY ZVE NA</dc:title>
</cp:coreProperties>
</file>