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74295</wp:posOffset>
            </wp:positionV>
            <wp:extent cx="85344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 HRDLOŘEZ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</w:rPr>
        <w:t>R O Z P O Č E T    O B C E</w:t>
      </w:r>
    </w:p>
    <w:p>
      <w:pPr>
        <w:pStyle w:val="Normal"/>
        <w:rPr/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>N A   R O K    2 0 1 8</w:t>
        <w:tab/>
        <w:tab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váleno v obecním zastupitelstvu     dne  : 20. 12.  20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Rozpočet obce vypracoval:  Petr Hej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Zdeňka Bezděk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tarosta obce:  Petr Hejl </w:t>
        <w:tab/>
        <w:tab/>
        <w:tab/>
        <w:t xml:space="preserve">Razítko obce : 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u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ástka v tisících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green"/>
              </w:rPr>
            </w:pPr>
            <w:r>
              <w:rPr>
                <w:b/>
                <w:sz w:val="36"/>
                <w:highlight w:val="green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green"/>
              </w:rPr>
              <w:t>9 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 tom : 1. 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 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2. ne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. kapitál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4. přija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highlight w:val="red"/>
              </w:rPr>
            </w:pPr>
            <w:r>
              <w:rPr>
                <w:b/>
                <w:sz w:val="36"/>
                <w:highlight w:val="red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highlight w:val="red"/>
              </w:rPr>
              <w:t>9 2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 tom : 5. běžn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6. kapitálov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9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cování – splátka úv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252" w:hanging="21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bytek minulých let  8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tovost k 31.12. na B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200</w:t>
            </w:r>
          </w:p>
        </w:tc>
      </w:tr>
    </w:tbl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5170</wp:posOffset>
            </wp:positionH>
            <wp:positionV relativeFrom="paragraph">
              <wp:posOffset>-145415</wp:posOffset>
            </wp:positionV>
            <wp:extent cx="711835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říjmy :</w:t>
        <w:tab/>
        <w:tab/>
        <w:tab/>
        <w:tab/>
        <w:tab/>
        <w:tab/>
        <w:t xml:space="preserve">                </w:t>
        <w:tab/>
        <w:t>list č. 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641"/>
        <w:gridCol w:w="844"/>
        <w:gridCol w:w="785"/>
        <w:gridCol w:w="840"/>
        <w:gridCol w:w="549"/>
        <w:gridCol w:w="1680"/>
      </w:tblGrid>
      <w:tr>
        <w:trPr>
          <w:trHeight w:val="8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DN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 tis. Kč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ň z příjmů fyzických osob ze závislé činnosti a funkčních po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0,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ň z příjmů fyzických osob ze samostatné výdělečné činnos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,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ň z příjmů fyzických osob z kapitálových výnos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,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ň z příjmů právnických osob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3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ň z přidané hodno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68,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l.-odnětí poz.-funkce le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latek – likvidace kom.odpad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1,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latek ze ps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ň z hazardních h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vod z loterií a her krom VH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vod z výherních hracích přístroj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ní poplatk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8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ň z nemovitos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,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  <w:t>Daňové příjmy celk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9 4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em z pronájmu ost.nemovitostí – sportovní zařízení v majetku ob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říjem z pronájmu ost.nemovitostí – nebytové hospodářstv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říjem z poskytovaných služeb- pyt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kom.odp., EKOKOM, Dimeti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příjmy z vlastní či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em z pronájmu pozemk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  <w:t>Nedaňové příjmy celk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25</w:t>
            </w:r>
          </w:p>
        </w:tc>
      </w:tr>
      <w:tr>
        <w:trPr>
          <w:trHeight w:val="4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y z úrok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4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jmy z podílů zisku a divid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  <w:t>Kapitálové příjmy celk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3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inv.přijaté dotace ze SR- s.d.v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vest.příjem transf.od  ÚP M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  <w:t>Přijaté dotace celk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highlight w:val="lightGray"/>
              </w:rPr>
            </w:pPr>
            <w:r>
              <w:rPr>
                <w:b/>
                <w:color w:val="FF0000"/>
                <w:sz w:val="40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highlight w:val="green"/>
              </w:rPr>
            </w:pPr>
            <w:r>
              <w:rPr>
                <w:b/>
                <w:sz w:val="44"/>
                <w:highlight w:val="green"/>
              </w:rPr>
              <w:t xml:space="preserve">Celkem příjmy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highlight w:val="green"/>
              </w:rPr>
            </w:pPr>
            <w:r>
              <w:rPr>
                <w:b/>
                <w:sz w:val="44"/>
                <w:highlight w:val="gree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highlight w:val="green"/>
              </w:rPr>
            </w:pPr>
            <w:r>
              <w:rPr>
                <w:b/>
                <w:sz w:val="44"/>
                <w:highlight w:val="gree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highlight w:val="green"/>
              </w:rPr>
            </w:pPr>
            <w:r>
              <w:rPr>
                <w:b/>
                <w:sz w:val="44"/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highlight w:val="green"/>
              </w:rPr>
            </w:pPr>
            <w:r>
              <w:rPr>
                <w:b/>
                <w:sz w:val="44"/>
                <w:highlight w:val="gree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highlight w:val="green"/>
              </w:rPr>
            </w:pPr>
            <w:r>
              <w:rPr>
                <w:b/>
                <w:sz w:val="44"/>
                <w:highlight w:val="gree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 755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-10160</wp:posOffset>
            </wp:positionV>
            <wp:extent cx="570230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Výdaje : </w:t>
        <w:tab/>
        <w:tab/>
        <w:tab/>
        <w:tab/>
        <w:tab/>
        <w:tab/>
        <w:tab/>
        <w:tab/>
        <w:tab/>
        <w:t>list č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577"/>
        <w:gridCol w:w="13"/>
        <w:gridCol w:w="846"/>
        <w:gridCol w:w="776"/>
        <w:gridCol w:w="896"/>
        <w:gridCol w:w="543"/>
        <w:gridCol w:w="1980"/>
      </w:tblGrid>
      <w:tr>
        <w:trPr>
          <w:trHeight w:val="61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DN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 tis. Kč</w:t>
            </w:r>
          </w:p>
        </w:tc>
      </w:tr>
      <w:tr>
        <w:trPr>
          <w:trHeight w:val="61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nova silničního značení a značek na místních komunikací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Úroky vlastní – KB banka úvěr modernizace Místní komunikace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kup ostatních služeb- projekty  odvodnění farářky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ravy místních komunikac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 trysková metod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ní údržba místních komunikací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Silnic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2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42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kup ostatních služeb – projek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va mostku,autob.zast. u Fišerů a zatrubnění příkopu ke kapličce a cyklost. Debř-Hrdlořezy-Bukovn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ravy a udržován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  <w:t>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Rekonstrukce mostku Střední Dů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. na oddělení cest pro pěší Debř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Ostatní záležitosti poz.komunik.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2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pravní  obslužnost – dopravci Ariva,  DPMB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45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Výdaje na dopr. úz obslužnost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2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51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4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ředškolní zařízení – DHDM a opravy MŠ Hrdlořezy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dškolní zařízení – vzdělávání, služby,Mateřská škola Hrdlořezy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ředškolní zařízení – Mat. Škola  neinvestič. příspěvky zřízeným P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Předškolní zařízení obce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4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kladní školy Ml.Boleslav  - ne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fery obcí, školský obvod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 xml:space="preserve">Základní školy 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18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Výdaje :                                                  list č.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ázev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TA Vtis. K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Nákup ostatních služeb – poplatek rozhlasu a televiz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3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  <w:r>
              <w:rPr>
                <w:b/>
                <w:sz w:val="28"/>
                <w:szCs w:val="28"/>
                <w:highlight w:val="green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ležitost kult. – nákup ostatních služeb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ležitosti kultury – SPOZ balíčky životní jubilea občanů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SPOZ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3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highlight w:val="green"/>
              </w:rPr>
              <w:t>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HDM -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.areál nákup materiálu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rt.areál spotřeba vody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.areál – nákup ostatních služeb, výb.řízení+podání žádost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ort.areál – opravy a udržován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Sport.areál – zastřešení prostoru určenému pro kulturu (sezení 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highlight w:val="lightGray"/>
              </w:rPr>
              <w:t>640*</w:t>
            </w:r>
          </w:p>
        </w:tc>
      </w:tr>
      <w:tr>
        <w:trPr>
          <w:trHeight w:val="52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Sportovní zařízení v majet.obce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81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Ostatní neinvet.dot.nezisk.a org. – příspěvek na činnost  T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highlight w:val="green"/>
              </w:rPr>
              <w:t>52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1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řejné osvětl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lektrická energie spotřeb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eř. osvětlení – Nákup ostatních služeb –projekty rekonstr. Před.důl a u domu J. Hladí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řejné osvětlení – údržba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vy rámcová smlouva, objedn. Servisu veřejného rozhlas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9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Veřejné osvětlení – doplnění lamp rozšíření osvětlených ploch dráž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36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highlight w:val="lightGray"/>
              </w:rPr>
              <w:t>45*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Veřejné osvětlení a rozhlas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6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green"/>
              </w:rPr>
              <w:t>64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kup ostatních služeb – projek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yellow"/>
              </w:rPr>
            </w:pPr>
            <w:r>
              <w:rPr>
                <w:b/>
                <w:sz w:val="40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yellow"/>
              </w:rPr>
            </w:pPr>
            <w:r>
              <w:rPr>
                <w:b/>
                <w:sz w:val="40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yellow"/>
              </w:rPr>
            </w:pPr>
            <w:r>
              <w:rPr>
                <w:b/>
                <w:sz w:val="4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 xml:space="preserve">Územní plánování </w:t>
            </w:r>
          </w:p>
          <w:p>
            <w:pPr>
              <w:pStyle w:val="Normal"/>
              <w:rPr>
                <w:b/>
                <w:b/>
                <w:color w:val="92D050"/>
                <w:sz w:val="28"/>
                <w:highlight w:val="green"/>
              </w:rPr>
            </w:pPr>
            <w:r>
              <w:rPr>
                <w:b/>
                <w:color w:val="92D050"/>
                <w:sz w:val="28"/>
                <w:highlight w:val="green"/>
              </w:rPr>
              <w:t>Podíl obce 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40"/>
                <w:highlight w:val="green"/>
              </w:rPr>
            </w:pPr>
            <w:r>
              <w:rPr>
                <w:b/>
                <w:color w:val="92D050"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6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ěr a svoz komunálního odpa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lužby - odvo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ěr a svoz komunálního odpadu odvoz  BIO odpa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0"/>
              </w:rPr>
              <w:t xml:space="preserve">           </w:t>
            </w:r>
            <w:r>
              <w:rPr>
                <w:b/>
                <w:sz w:val="40"/>
              </w:rPr>
              <w:t>Výdaje :                                                list č.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DNOT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 tis. K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ěr a svoz komunálního odpadu odvoz  tříděného odpa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běr a svoz komunálního odpadu odvoz  nebezpečného odpad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Sběr a svoz komunálního odpadu zhotovení stání pro tříděný odp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8"/>
                <w:highlight w:val="lightGray"/>
              </w:rPr>
            </w:pPr>
            <w:r>
              <w:rPr>
                <w:b/>
                <w:color w:val="92D050"/>
                <w:sz w:val="28"/>
                <w:highlight w:val="lightGray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Sběr a svoz komunáln. Odpadů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28"/>
                <w:szCs w:val="28"/>
                <w:highlight w:val="green"/>
              </w:rPr>
            </w:pPr>
            <w:r>
              <w:rPr>
                <w:b/>
                <w:color w:val="4F6228"/>
                <w:sz w:val="28"/>
                <w:szCs w:val="28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97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DHDM pořízení zahradní techniky pro potřeby údržby zelen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3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5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highlight w:val="lightGray"/>
              </w:rPr>
              <w:t>20*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če o vzhled obcí a veř. zele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ákup materiál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4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onné hmoty a maziv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če o vzhled obcí a veř. zele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kup ostatních služe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če o vzhled obcí a veř. zelen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údržba a opravy zahrad.technik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Péče o vzhled obce a veř. Zeleně</w:t>
            </w:r>
          </w:p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17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– dobr. část DHDM dovybavení zbro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– dobr.část nákup materiál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– dobr. část poh. hmoty a maz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– dobr. část školení zásahov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– dobr.část opravy a udržován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– dobrovolná část příspěvek na činn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PO – dobrovolná čá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5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82</w:t>
            </w:r>
          </w:p>
        </w:tc>
      </w:tr>
      <w:tr>
        <w:trPr>
          <w:trHeight w:val="3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ní zastupitelské orgá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laty a odměny zastupitelstva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85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ní zastupitelské orgá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zdravotní pojištění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Zastupitelstvo obc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6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802</w:t>
            </w:r>
          </w:p>
        </w:tc>
      </w:tr>
      <w:tr>
        <w:trPr>
          <w:trHeight w:val="39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y zaměst. v pp vyjma sl.m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Úřad prác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áva – ostatní osobní výdaj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zdy a odměny zaměstnanců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Výdaje:                                                 list č.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40"/>
              </w:rPr>
            </w:pPr>
            <w:r>
              <w:rPr>
                <w:b/>
                <w:color w:val="FF0000"/>
                <w:sz w:val="28"/>
                <w:szCs w:val="4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ODNO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tis. K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áva - povinné pojistné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ální zabezpečení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0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áva - povinné pojistné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ravotní pojištěn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pojištění zaměstnanc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knihy, učební pom, tis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DHDM správa – drobný hmotný investiční a neinvestiční majetek nové lavice, dřevěné zástěny tříd. odpad, rekonstrukce chodeb a baru OÚ,rekonstr. elektriky dům služe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5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highlight w:val="lightGray"/>
              </w:rPr>
              <w:t>300*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</w:rPr>
            </w:pPr>
            <w:r>
              <w:rPr>
                <w:b/>
                <w:color w:val="92D05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kup materiálu j.n. – kancelářské potřeby, úklidové prostředky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řeba studené vody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elektr.Energi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– pohonné hmoty a maziv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- poštovn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telefonní  poplatk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právní služby,  změna územního plánu, konzulta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školení,kurzy a seminář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žby zpracování dat MI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Správa – nákup služeb - zprac.žád. o dotace, administrace zateplení požární zbrojnice, projektování vodní díla tůně a mokřiny zprávy udržitelnosti projektů OPŽP a ROP Střed.Čechy účastnický poplatek MAS, SMO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51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highlight w:val="lightGray"/>
              </w:rPr>
              <w:t>70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opravy a udržování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ního majetku, přístřešky vstupy OÚ a M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programové vybaven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kulturní a sportovní akce pořádané obc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80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40"/>
              </w:rPr>
              <w:t xml:space="preserve">          </w:t>
            </w:r>
            <w:r>
              <w:rPr>
                <w:b/>
                <w:sz w:val="40"/>
              </w:rPr>
              <w:t>Výdaje :                                             list č. 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DNOTA     v tis. Kč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áva – příspěvek na činno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áčníci,včelaři a pojízdná prod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nákup kolk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áva – finanční úřad, platba daní a poplatků S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Podíl obce  zateplení požární zbrojn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highlight w:val="lightGray"/>
              </w:rPr>
              <w:t>630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Nákup požárního vozidla podíl obce na projektu MV, Střed.Kra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 xml:space="preserve">617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6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lightGray"/>
              </w:rPr>
            </w:pPr>
            <w:r>
              <w:rPr>
                <w:b/>
                <w:sz w:val="4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highlight w:val="lightGray"/>
              </w:rPr>
            </w:pPr>
            <w:r>
              <w:rPr>
                <w:b/>
                <w:color w:val="FF0000"/>
                <w:sz w:val="28"/>
                <w:highlight w:val="lightGray"/>
              </w:rPr>
              <w:t>250*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Činnost místní samospráv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6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3 74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užby finančních ústavů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ční operace – vedení účt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užby finančních ústav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jištění majetku ob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 xml:space="preserve">Obec.přij.a výd. z finanč.operací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6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green"/>
              </w:rPr>
            </w:pPr>
            <w:r>
              <w:rPr>
                <w:b/>
                <w:sz w:val="40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6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highlight w:val="cyan"/>
              </w:rPr>
            </w:pPr>
            <w:r>
              <w:rPr>
                <w:b/>
                <w:sz w:val="40"/>
                <w:highlight w:val="cyan"/>
              </w:rPr>
              <w:t>Celkem výdaj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cyan"/>
              </w:rPr>
            </w:pPr>
            <w:r>
              <w:rPr>
                <w:b/>
                <w:sz w:val="40"/>
                <w:highlight w:val="cy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cyan"/>
              </w:rPr>
            </w:pPr>
            <w:r>
              <w:rPr>
                <w:b/>
                <w:sz w:val="40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cyan"/>
              </w:rPr>
            </w:pPr>
            <w:r>
              <w:rPr>
                <w:b/>
                <w:sz w:val="28"/>
                <w:highlight w:val="cy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highlight w:val="cyan"/>
              </w:rPr>
            </w:pPr>
            <w:r>
              <w:rPr>
                <w:b/>
                <w:sz w:val="40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 25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Splátky úvěru na projekt modern. Míst.kom.podíl obce/ ROP Stř.Č.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3:00Z</dcterms:created>
  <dc:creator>Jméno uživatele</dc:creator>
  <dc:description/>
  <cp:keywords/>
  <dc:language>en-US</dc:language>
  <cp:lastModifiedBy>Petr</cp:lastModifiedBy>
  <cp:lastPrinted>2017-04-05T20:29:00Z</cp:lastPrinted>
  <dcterms:modified xsi:type="dcterms:W3CDTF">2018-02-06T18:33:00Z</dcterms:modified>
  <cp:revision>101</cp:revision>
  <dc:subject/>
  <dc:title>OBEC HRDLOŘEZY</dc:title>
</cp:coreProperties>
</file>