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23. 05. 2018 na sále obecního úřadu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d 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 zast.:</w:t>
      </w:r>
      <w:r>
        <w:rPr>
          <w:b/>
          <w:sz w:val="32"/>
        </w:rPr>
        <w:tab/>
        <w:t>Ing. Bezděková, Ulmanová, Hejl, Prášek, Kroupa, Foer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Ing. Hanus, </w:t>
      </w:r>
    </w:p>
    <w:p>
      <w:pPr>
        <w:pStyle w:val="Normal"/>
        <w:rPr/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 </w:t>
        <w:tab/>
        <w:t>Hladík, Kucha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nezúčastnil žádný obča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vedena oprava mostku na předním dol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vedena oprava komunikaci metodou Turb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vedené rozpočtové opatření č. 4 /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známení Středočeského o kraje o podpoře projektu zastřešení prostoru u klubovny sp.areá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známení Středočeského o kraje o podpoře projektu Pořízení nového dopravního automobilu SDH</w:t>
      </w:r>
    </w:p>
    <w:p>
      <w:pPr>
        <w:pStyle w:val="Normal"/>
        <w:numPr>
          <w:ilvl w:val="0"/>
          <w:numId w:val="1"/>
        </w:numPr>
        <w:rPr/>
      </w:pPr>
      <w:r>
        <w:rPr/>
        <w:t>Uzavřená smlouva se společností TextilEco na kontejnér pro sběr použitého oděvu, umístěn na dol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Vybudována opěrná zeď v zastřešeném prostoru za domem služeb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Zabezpečení pálení čarodejnic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rovedena analýza dopadů Nařízení EU a Rady 2016/679 ochrana osobních údajů (GDPR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Zahájení projektu zateplení požární zbrojnice, předání stavby zhotoviteli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Proveden zápis dětí do MŠ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Zahájení jednání se Státním pozemkovým úřadem za účelem provedení pozemkové úprav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Poslané vyjádření k dopravnímu opatření na silnici I / 38 se žádostí silničním značení před obcí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tačně podpořen projekt bezbariérový přístup do budovy obecního úřadu  ve výši 15 000,-Kč s programu ŠKODY- AUTO a.s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7, proti 0, zdržel se hlasování 0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 </w:t>
      </w:r>
      <w:r>
        <w:rPr>
          <w:b/>
          <w:lang w:eastAsia="zh-CN"/>
        </w:rPr>
        <w:t xml:space="preserve">Schválena zpráva </w:t>
      </w:r>
      <w:r>
        <w:rPr>
          <w:b/>
          <w:color w:val="000000"/>
          <w:lang w:eastAsia="zh-CN"/>
        </w:rPr>
        <w:t>finančního výboru</w:t>
      </w:r>
      <w:r>
        <w:rPr>
          <w:b/>
          <w:lang w:eastAsia="zh-CN"/>
        </w:rPr>
        <w:t xml:space="preserve"> </w:t>
      </w:r>
      <w:r>
        <w:rPr>
          <w:color w:val="000000"/>
          <w:lang w:eastAsia="zh-CN"/>
        </w:rPr>
        <w:t xml:space="preserve">za 1. čtvrtletí 2018, tak jak byla předložena předsedou finančního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 xml:space="preserve">výboru p. Hanusem 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b/>
          <w:lang w:eastAsia="zh-CN"/>
        </w:rPr>
        <w:t>Výsledek hlasování – pro 7, proti 0, zdržel se hlasování 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Schválena zprávu kontrolního výboru</w:t>
      </w:r>
      <w:r>
        <w:rPr>
          <w:color w:val="000000"/>
          <w:lang w:eastAsia="zh-CN"/>
        </w:rPr>
        <w:t xml:space="preserve"> za 1. čtvrtletí roku 2018, tak jak byla předložena předsedou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kontrolního výboru p. Hladíkem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7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ávěrečný účet obce za rok 2017</w:t>
      </w:r>
      <w:r>
        <w:rPr/>
        <w:t>, který byl zveřejněn dne 7. 5.2018</w:t>
      </w:r>
      <w:r>
        <w:rPr>
          <w:b/>
        </w:rPr>
        <w:t xml:space="preserve"> </w:t>
      </w:r>
      <w:r>
        <w:rPr/>
        <w:t xml:space="preserve">schválen celoroční hospodaření </w:t>
      </w:r>
    </w:p>
    <w:p>
      <w:pPr>
        <w:pStyle w:val="Normal"/>
        <w:rPr/>
      </w:pPr>
      <w:r>
        <w:rPr/>
        <w:t xml:space="preserve">    </w:t>
      </w:r>
      <w:r>
        <w:rPr/>
        <w:t>obce</w:t>
      </w:r>
      <w:r>
        <w:rPr>
          <w:b/>
        </w:rPr>
        <w:t xml:space="preserve"> </w:t>
      </w:r>
      <w:r>
        <w:rPr/>
        <w:t xml:space="preserve">a závěrečný účet obce za rok 2017, včetně zprávy kontroly Středočeského kraje o výsledku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řezkoumání hospodaření obce za rok 2017, </w:t>
      </w:r>
      <w:r>
        <w:rPr>
          <w:b/>
        </w:rPr>
        <w:t xml:space="preserve">byly zjištěny chyby a nedostatky, které nemají závažnost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edostatků uvedených pod písmenem c)</w:t>
      </w:r>
      <w:r>
        <w:rPr/>
        <w:t xml:space="preserve">: ( § 10 odst.3 </w:t>
      </w:r>
      <w:r>
        <w:rPr>
          <w:b/>
        </w:rPr>
        <w:t>písm.b)</w:t>
      </w:r>
      <w:r>
        <w:rPr/>
        <w:t xml:space="preserve"> zákona  č.420/2004 Sb.) Chyby 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edostatky byly ke</w:t>
      </w:r>
      <w:r>
        <w:rPr>
          <w:b/>
        </w:rPr>
        <w:t xml:space="preserve"> </w:t>
      </w:r>
      <w:r>
        <w:rPr/>
        <w:t xml:space="preserve">schválení závěrečného účtu obce za rok 2017 </w:t>
      </w:r>
      <w:r>
        <w:rPr>
          <w:b/>
        </w:rPr>
        <w:t>napraveny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7  , proti  0, zdržel se hlasování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V</w:t>
      </w:r>
      <w:r>
        <w:rPr>
          <w:b/>
        </w:rPr>
        <w:t>ýsledky kontroly hospodaření Mateřské školy Hrdlořezy za období  09/2017 – 03 / 2018</w:t>
      </w:r>
    </w:p>
    <w:p>
      <w:pPr>
        <w:pStyle w:val="Normal"/>
        <w:rPr/>
      </w:pPr>
      <w:r>
        <w:rPr/>
        <w:t xml:space="preserve">      </w:t>
      </w:r>
      <w:r>
        <w:rPr/>
        <w:t xml:space="preserve">provedena zástupci obce p. Jiří Hladík  - zastupitel předseda, kontrolního výboru, p. Michael Kroupa </w:t>
      </w:r>
    </w:p>
    <w:p>
      <w:pPr>
        <w:pStyle w:val="Normal"/>
        <w:rPr/>
      </w:pPr>
      <w:r>
        <w:rPr/>
        <w:t xml:space="preserve">      </w:t>
      </w:r>
      <w:r>
        <w:rPr/>
        <w:t>zastupitel člen finančního výboru a Zdena Bezděková – hospodářka obce Hrdlořezy. Schváleno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Výsledek hlasování – pro 7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Projekt ,, Přístřešek u objektu klubovny ve sportovním areálu obce“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rozhodnutí zastupitelstva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 </w:t>
      </w:r>
      <w:r>
        <w:rPr/>
        <w:t>Středočeského Kraje ve věci žádosti obce o poskytnutí dotace na projekt ,, Přístřešek u objektu klubovn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ve sportovním areálu obce“ schválené přijetí dotace z rozpočtu Středočeského kraje -  Středočeského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fondu obnovy venkova, oblast podpory Občanská vybavenost ve výši 476 000,-Kč a uzavření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/>
        <w:t xml:space="preserve"> </w:t>
      </w:r>
      <w:r>
        <w:rPr/>
        <w:t>veřejnoprávní smlouvy o poskytnutí dotace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7, proti 0, zdržel se hlasování 0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>Projekt  ,,Pořízení nového dopravního automobilu pro jednotku SDH“</w:t>
      </w:r>
      <w:r>
        <w:rPr/>
        <w:t xml:space="preserve"> rozhodnutí zastupitelstv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Středočeského Kraje ve věci žádosti obce o  poskytnutí dotace na projekt  ,,Pořízení nového dopravníh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automobilu pro jednotku SDH“ schválené přijetí dotace z rozpočtu Středočeského kraje - Středočeský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fond podpory dobrovolných hasičů a složek IZS, oblast podpory Pořízení nového dopravního automobil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</w:t>
      </w:r>
      <w:r>
        <w:rPr/>
        <w:t>ve výši 300 000,-Kč a uzavření veřejnoprávní smlouvy o poskytnutí dotace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7, proti  0, zdržel se hlasování 0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>Pronájem sálu obecního úřadu a jejich podmínky</w:t>
      </w:r>
      <w:r>
        <w:rPr/>
        <w:t xml:space="preserve">. Schválena smlouva o pronájmu sálu obecního </w:t>
      </w:r>
    </w:p>
    <w:p>
      <w:pPr>
        <w:pStyle w:val="Bezmezer"/>
        <w:rPr/>
      </w:pPr>
      <w:r>
        <w:rPr/>
        <w:t xml:space="preserve">      </w:t>
      </w:r>
      <w:r>
        <w:rPr/>
        <w:t xml:space="preserve">úřadu a jejich podmínky. Nájemce uhradí vratnou zálohu ve výši 3000,-Kč a nájemní poplatky a) za </w:t>
      </w:r>
    </w:p>
    <w:p>
      <w:pPr>
        <w:pStyle w:val="Bezmezer"/>
        <w:rPr/>
      </w:pPr>
      <w:r>
        <w:rPr/>
        <w:t xml:space="preserve">      </w:t>
      </w:r>
      <w:r>
        <w:rPr/>
        <w:t xml:space="preserve">pronájem 700,-Kč, b) za spotřebu elektrické energie, vody 300,-Kč / c) za použití ubrusů výše 500,-Kč </w:t>
      </w:r>
    </w:p>
    <w:p>
      <w:pPr>
        <w:pStyle w:val="Bezmezer"/>
        <w:rPr/>
      </w:pPr>
      <w:r>
        <w:rPr/>
        <w:t xml:space="preserve">      </w:t>
      </w:r>
      <w:r>
        <w:rPr/>
        <w:t>/. Nájemce, který nemá v obci trvalý pobyt uhradí poplatky a vratnou zálohu o 100% vyšší, sál se nebude</w:t>
      </w:r>
    </w:p>
    <w:p>
      <w:pPr>
        <w:pStyle w:val="Bezmezer"/>
        <w:rPr/>
      </w:pPr>
      <w:r>
        <w:rPr/>
        <w:t xml:space="preserve">      </w:t>
      </w:r>
      <w:r>
        <w:rPr/>
        <w:t xml:space="preserve">pronajímat pro komerční záležitosti. Účinnost smlouvy o pronájmu sálu je 1. 6. 2018, dohody o </w:t>
      </w:r>
    </w:p>
    <w:p>
      <w:pPr>
        <w:pStyle w:val="Bezmezer"/>
        <w:rPr/>
      </w:pPr>
      <w:r>
        <w:rPr/>
        <w:t xml:space="preserve">      </w:t>
      </w:r>
      <w:r>
        <w:rPr/>
        <w:t>pronájmu sálu do tohoto data, budou pronajímány za platné podmínky a ceny nájmu platné do 31.5.2018.</w:t>
      </w:r>
    </w:p>
    <w:p>
      <w:pPr>
        <w:pStyle w:val="Normal"/>
        <w:ind w:left="-180" w:right="-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ýsledek hlasování – pro 7, proti 0, zdržel se hlasování 0 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ind w:left="142" w:hanging="142"/>
        <w:rPr/>
      </w:pPr>
      <w:r>
        <w:rPr>
          <w:b/>
        </w:rPr>
        <w:t xml:space="preserve">      </w:t>
      </w:r>
      <w:r>
        <w:rPr>
          <w:b/>
        </w:rPr>
        <w:t>Žádost společnosti ČEZ Distribuce o narovnání majetkoprávního vztahu,</w:t>
      </w:r>
      <w:r>
        <w:rPr/>
        <w:t xml:space="preserve"> odkup pozemku st. 699 </w:t>
      </w:r>
    </w:p>
    <w:p>
      <w:pPr>
        <w:pStyle w:val="Bezmezer"/>
        <w:ind w:left="142" w:hanging="142"/>
        <w:rPr/>
      </w:pPr>
      <w:r>
        <w:rPr>
          <w:b/>
        </w:rPr>
        <w:t xml:space="preserve">      </w:t>
      </w:r>
      <w:r>
        <w:rPr/>
        <w:t>o výměře 7m</w:t>
      </w:r>
      <w:r>
        <w:rPr>
          <w:vertAlign w:val="superscript"/>
        </w:rPr>
        <w:t xml:space="preserve">2 </w:t>
      </w:r>
      <w:r>
        <w:rPr/>
        <w:t xml:space="preserve">ve vlastnictví obce, kde je umístěna trafostanice MB 6368 ve vlastnictví společnosti </w:t>
      </w:r>
    </w:p>
    <w:p>
      <w:pPr>
        <w:pStyle w:val="Bezmezer"/>
        <w:rPr/>
      </w:pPr>
      <w:r>
        <w:rPr/>
        <w:t xml:space="preserve">      </w:t>
      </w:r>
      <w:r>
        <w:rPr/>
        <w:t xml:space="preserve">ČEZ Distribuce. Zastupitelstvo obce souhlasí s odkupem pozemku po realizaci projektu odkanalizování </w:t>
      </w:r>
    </w:p>
    <w:p>
      <w:pPr>
        <w:pStyle w:val="Bezmezer"/>
        <w:rPr/>
      </w:pPr>
      <w:r>
        <w:rPr/>
        <w:t xml:space="preserve">      </w:t>
      </w:r>
      <w:r>
        <w:rPr/>
        <w:t>obce. Termín realizace bude společnosti ČEZ Distribuce oznámena.</w:t>
      </w:r>
    </w:p>
    <w:p>
      <w:pPr>
        <w:pStyle w:val="Normal"/>
        <w:ind w:right="-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7, proti 0, zdržel se hlasování 0 </w:t>
      </w:r>
    </w:p>
    <w:p>
      <w:pPr>
        <w:pStyle w:val="Bezmezer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Dokumenty obce – </w:t>
      </w:r>
      <w:r>
        <w:rPr>
          <w:color w:val="000000"/>
        </w:rPr>
        <w:t>schválen</w:t>
      </w:r>
      <w:r>
        <w:rPr>
          <w:b/>
          <w:color w:val="000000"/>
        </w:rPr>
        <w:t xml:space="preserve"> </w:t>
      </w:r>
      <w:r>
        <w:rPr/>
        <w:t xml:space="preserve">organizační řád obecního úřadu, pracovní řád obecního úřadu, směrnici 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č.3/2018 provozní řád výpočetní techniky obecního úřadu, spisový a skartační řád obce Hrdlořezy, </w:t>
      </w:r>
    </w:p>
    <w:p>
      <w:pPr>
        <w:pStyle w:val="Normal"/>
        <w:ind w:right="-142" w:hanging="0"/>
        <w:rPr>
          <w:b/>
          <w:b/>
          <w:color w:val="000000"/>
        </w:rPr>
      </w:pPr>
      <w:r>
        <w:rPr/>
        <w:t xml:space="preserve">      </w:t>
      </w:r>
      <w:r>
        <w:rPr/>
        <w:t>směrnici č.2 / 2018, vnitřní normu o práci s osobními údaji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7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mlouva o poskytování služeb – správa a podpora počítačové sítě</w:t>
      </w:r>
      <w:r>
        <w:rPr/>
        <w:t>, kterou předložil p. Jan Kejval s firmy MAKENO. Schvále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sledek hlasování – pro 7, proti 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Účast obce ve výzvě Středočeského Kraje fondu hejtmana a zmírnění následků živelních katastrof</w:t>
      </w:r>
      <w:r>
        <w:rPr/>
        <w:t xml:space="preserve"> s projektem ,,Přenosné plovoucí čerpadlo“  Schválen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ýsledek hlasování – pro 7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Žádost SDH Hrdlořezy o souhlas s výsadbou stromu Lípy na pozemku p.č. 1200</w:t>
      </w:r>
      <w:r>
        <w:rPr/>
        <w:t xml:space="preserve"> v katastrálním </w:t>
      </w:r>
    </w:p>
    <w:p>
      <w:pPr>
        <w:pStyle w:val="Normal"/>
        <w:rPr/>
      </w:pPr>
      <w:r>
        <w:rPr/>
        <w:t xml:space="preserve">       </w:t>
      </w:r>
      <w:r>
        <w:rPr/>
        <w:t xml:space="preserve">území Hrdlořezy ve vlastnictví obce ( viz snímek). Výsadba se uskuteční k výročí vzniku České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republiky a proto výsadba stromů Lípy, symbol ČR .</w:t>
      </w:r>
      <w:r>
        <w:rPr>
          <w:b/>
        </w:rPr>
        <w:t xml:space="preserve"> </w:t>
      </w:r>
      <w:r>
        <w:rPr/>
        <w:t>Schvále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ýsledek hlasování – pro 7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ořízení nového křovinořezu pro potřeby skupin údržby zeleně obce</w:t>
      </w:r>
      <w:r>
        <w:rPr/>
        <w:t xml:space="preserve">. Schválen stroj Husqvarna 535 RX cena 13 220,-Kč, nabídka f. GRENT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ýsledek hlasování – pro 7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Úprava prostoru před budovou obecního úřadu</w:t>
      </w:r>
      <w:r>
        <w:rPr/>
        <w:t xml:space="preserve">, kde dochází při deštích vyplavení sklepních </w:t>
      </w:r>
    </w:p>
    <w:p>
      <w:pPr>
        <w:pStyle w:val="Normal"/>
        <w:rPr/>
      </w:pPr>
      <w:r>
        <w:rPr/>
        <w:t xml:space="preserve">       </w:t>
      </w:r>
      <w:r>
        <w:rPr/>
        <w:t>prostor budovy. Provedení úpravy a to vybourání stávajících obrubníků</w:t>
      </w:r>
      <w:r>
        <w:rPr>
          <w:b/>
        </w:rPr>
        <w:t xml:space="preserve"> </w:t>
      </w:r>
      <w:r>
        <w:rPr/>
        <w:t xml:space="preserve">a nahradit je vyššími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přerovnání zámkové dlažby, za cenu 34 30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ýsledek hlasování – pro 7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 dalšího veřejného zasedání – termín 25. červen 2018 od 18:00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3. 05.  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15075</wp:posOffset>
          </wp:positionH>
          <wp:positionV relativeFrom="paragraph">
            <wp:posOffset>-1822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Jana</cp:lastModifiedBy>
  <cp:lastPrinted>2018-05-23T17:54:00Z</cp:lastPrinted>
  <dcterms:modified xsi:type="dcterms:W3CDTF">2018-05-28T11:53:00Z</dcterms:modified>
  <cp:revision>280</cp:revision>
  <dc:subject/>
  <dc:title>OBECNÍ ÚŘAD HRDLOŘEZY</dc:title>
</cp:coreProperties>
</file>