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HRDLOŘEZ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e z veřejného zasedání zastupitelstva obce dne 21. 01.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ále obecního úřadu od 18: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     Bezděková, Hejl,  Prášek, Hladík, Kroupa, Ing. Hanus, Kuchař,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oerste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 </w:t>
        <w:tab/>
        <w:t xml:space="preserve">  Ulmannová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mluven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áno a schvalováno bylo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ná žádost na poskytnutí příspěvku z rozpočtu SFDI na program zaměřený ke zvýšení bezpečnosti dopravy s projektem   ,, Výstavba bezbariérového chodníku, nástupního a výstupního prostoru autobusové zastávky v obci Hrdlořezy´´ </w:t>
      </w:r>
    </w:p>
    <w:p>
      <w:pPr>
        <w:pStyle w:val="Normal"/>
        <w:numPr>
          <w:ilvl w:val="0"/>
          <w:numId w:val="1"/>
        </w:numPr>
        <w:rPr/>
      </w:pPr>
      <w:r>
        <w:rPr/>
        <w:t>Projekt – parkoviště včetně příjezdové komunikace, přístřešek pro umístění kontejnerů u domu služeb obce Hrdlořezy. Zde je vydáno územní rozhodnutí s nabytím právní moci a vypsáno stavební řízení s cílem vydání stavebního povolení.</w:t>
      </w:r>
    </w:p>
    <w:p>
      <w:pPr>
        <w:pStyle w:val="Normal"/>
        <w:numPr>
          <w:ilvl w:val="0"/>
          <w:numId w:val="1"/>
        </w:numPr>
        <w:rPr/>
      </w:pPr>
      <w:r>
        <w:rPr/>
        <w:t>Projekt – Hrdlořezy, dům služeb – zlepšení tepelně – technických parametrů obvodových konstrukcí, byla podepsána smlouva o dílo se zhotovitelem pozemní stavitelství Liberec. Předpokládaný termín zahájení 3 / 2015 a předpokládané ukončení a předání díla 6 / 2015.</w:t>
      </w:r>
    </w:p>
    <w:p>
      <w:pPr>
        <w:pStyle w:val="Normal"/>
        <w:numPr>
          <w:ilvl w:val="0"/>
          <w:numId w:val="1"/>
        </w:numPr>
        <w:rPr/>
      </w:pPr>
      <w:r>
        <w:rPr/>
        <w:t>Vstup obce do svazku měst a obcí ČR</w:t>
      </w:r>
    </w:p>
    <w:p>
      <w:pPr>
        <w:pStyle w:val="Normal"/>
        <w:numPr>
          <w:ilvl w:val="0"/>
          <w:numId w:val="1"/>
        </w:numPr>
        <w:rPr/>
      </w:pPr>
      <w:r>
        <w:rPr/>
        <w:t>Plnění plánu oprav komunikací a nemovitostí v obci</w:t>
      </w:r>
    </w:p>
    <w:p>
      <w:pPr>
        <w:pStyle w:val="Normal"/>
        <w:numPr>
          <w:ilvl w:val="0"/>
          <w:numId w:val="1"/>
        </w:numPr>
        <w:rPr/>
      </w:pPr>
      <w:r>
        <w:rPr/>
        <w:t>Příprava projektu dětských hřišť – modernizace herních prvků ( sport.areál a vol. čas. Důl)</w:t>
      </w:r>
    </w:p>
    <w:p>
      <w:pPr>
        <w:pStyle w:val="Normal"/>
        <w:numPr>
          <w:ilvl w:val="0"/>
          <w:numId w:val="1"/>
        </w:numPr>
        <w:rPr/>
      </w:pPr>
      <w:r>
        <w:rPr/>
        <w:t>Organizace vánočních akcí pro občany obce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 8, proti 0, zdržel se hlasování  0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y investiční záměry</w:t>
      </w:r>
      <w:r>
        <w:rPr/>
        <w:t xml:space="preserve"> vybudování parkoviště u domu služeb, chodník </w:t>
      </w:r>
    </w:p>
    <w:p>
      <w:pPr>
        <w:pStyle w:val="Normal"/>
        <w:rPr/>
      </w:pPr>
      <w:r>
        <w:rPr/>
        <w:t xml:space="preserve">      </w:t>
      </w:r>
      <w:r>
        <w:rPr/>
        <w:t xml:space="preserve">a autobusovou zastávku u silnice III /0386, zateplení domu služeb, doplnění VO, zastřešené </w:t>
      </w:r>
    </w:p>
    <w:p>
      <w:pPr>
        <w:pStyle w:val="Normal"/>
        <w:rPr/>
      </w:pPr>
      <w:r>
        <w:rPr/>
        <w:t xml:space="preserve">      </w:t>
      </w:r>
      <w:r>
        <w:rPr/>
        <w:t xml:space="preserve">stání pro kontejnery tříděný odpad, odvodnění komunikace v zástavbě za humny (Stodolní ) a </w:t>
      </w:r>
    </w:p>
    <w:p>
      <w:pPr>
        <w:pStyle w:val="Normal"/>
        <w:rPr/>
      </w:pPr>
      <w:r>
        <w:rPr/>
        <w:t xml:space="preserve">      </w:t>
      </w:r>
      <w:r>
        <w:rPr/>
        <w:t xml:space="preserve">pokračovat v opravách místních komunikací a nemovitostí obce. Schválené investiční záměry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budou zapracovány do</w:t>
      </w:r>
      <w:r>
        <w:rPr>
          <w:color w:val="000000"/>
        </w:rPr>
        <w:t xml:space="preserve"> rozpočtu obce na rok 2015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</w:rPr>
        <w:t xml:space="preserve">Výsledek hlasování – pro 8 ,  proti  0  , zdržel se hlasování 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Schválen</w:t>
      </w:r>
      <w:r>
        <w:rPr>
          <w:color w:val="000000"/>
        </w:rPr>
        <w:t xml:space="preserve"> </w:t>
      </w:r>
      <w:r>
        <w:rPr>
          <w:b/>
        </w:rPr>
        <w:t>rozpočtový výhled</w:t>
      </w:r>
      <w:r>
        <w:rPr/>
        <w:t xml:space="preserve"> obce na rok 2015 - 2017  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a účast obce v dotačním titulu Ministerstva pro místní rozvoj ( MMR) – DT2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v programu Podpora a rozvoj venkova s projektem ,, Modernizace dětských hřišť v obci  </w:t>
      </w:r>
    </w:p>
    <w:p>
      <w:pPr>
        <w:pStyle w:val="Normal"/>
        <w:rPr/>
      </w:pPr>
      <w:r>
        <w:rPr/>
        <w:t xml:space="preserve">     </w:t>
      </w:r>
      <w:r>
        <w:rPr/>
        <w:t xml:space="preserve">Hrdlořezy´´ 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chváleno uzavření smlouvy s f.Innova </w:t>
      </w:r>
      <w:r>
        <w:rPr/>
        <w:t xml:space="preserve">na zpracování a odevzdání žádosti na dotaci  MMR </w:t>
      </w:r>
    </w:p>
    <w:p>
      <w:pPr>
        <w:pStyle w:val="Normal"/>
        <w:rPr/>
      </w:pPr>
      <w:r>
        <w:rPr/>
        <w:t xml:space="preserve">      </w:t>
      </w:r>
      <w:r>
        <w:rPr/>
        <w:t xml:space="preserve">pro projekt  ,, Modernizace dětských hřišť v obci Hrdlořezy´´.   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ono</w:t>
      </w:r>
      <w:r>
        <w:rPr/>
        <w:t xml:space="preserve"> povolení Rally Bohemia 2015 ,,Shakedown“ na místní komunikaci Před. Důl až </w:t>
      </w:r>
    </w:p>
    <w:p>
      <w:pPr>
        <w:pStyle w:val="Normal"/>
        <w:rPr/>
      </w:pPr>
      <w:r>
        <w:rPr/>
        <w:t xml:space="preserve">      </w:t>
      </w:r>
      <w:r>
        <w:rPr/>
        <w:t>Zadní Důl a Horní části obce u kontejnerů. V termínu 11.7.2015 od 7:30–14:00hod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chválena služba pro občany pojízdnou prodejnou potravin Tonda a dotaci</w:t>
      </w:r>
      <w:r>
        <w:rPr/>
        <w:t xml:space="preserve"> </w:t>
      </w:r>
      <w:r>
        <w:rPr>
          <w:b/>
        </w:rPr>
        <w:t>na služby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 xml:space="preserve">pojízdná prodejna zajíždí do naší obce 3x v týdnu ( uterý, čtvrtek a sobota ) v čase 9 – 10hod. </w:t>
      </w:r>
    </w:p>
    <w:p>
      <w:pPr>
        <w:pStyle w:val="Normal"/>
        <w:rPr/>
      </w:pPr>
      <w:r>
        <w:rPr/>
        <w:t xml:space="preserve">      </w:t>
      </w:r>
      <w:r>
        <w:rPr/>
        <w:t>na místa u Fišerů a za Kapličkou. Schválena dotace na služby  je ve výši 400Kč / měsíc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/>
        </w:rPr>
        <w:t xml:space="preserve">     </w:t>
      </w:r>
      <w:r>
        <w:rPr>
          <w:b/>
        </w:rPr>
        <w:t>Schválena změnu člena školské rady za zřizovatele</w:t>
      </w:r>
      <w:r>
        <w:rPr>
          <w:color w:val="000000"/>
        </w:rPr>
        <w:t>,</w:t>
      </w:r>
      <w:r>
        <w:rPr/>
        <w:t xml:space="preserve"> odvolaná paní  P. Folprechtovou a </w:t>
      </w:r>
    </w:p>
    <w:p>
      <w:pPr>
        <w:pStyle w:val="Normal"/>
        <w:ind w:right="22" w:hanging="0"/>
        <w:rPr/>
      </w:pPr>
      <w:r>
        <w:rPr/>
        <w:t xml:space="preserve">     </w:t>
      </w:r>
      <w:r>
        <w:rPr/>
        <w:t>jmenovaná členem školní rady za zřizovatele (obec) sl. E. Bezděkovou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a vnitřní normu o cestovních náhradách</w:t>
      </w:r>
      <w:r>
        <w:rPr/>
        <w:t xml:space="preserve"> směrnice č.1 / 2015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8 , proti  0  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130175</wp:posOffset>
            </wp:positionV>
            <wp:extent cx="85217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-309245</wp:posOffset>
          </wp:positionV>
          <wp:extent cx="71247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Petr</cp:lastModifiedBy>
  <cp:lastPrinted>2011-03-23T17:46:00Z</cp:lastPrinted>
  <dcterms:modified xsi:type="dcterms:W3CDTF">2018-07-13T08:43:00Z</dcterms:modified>
  <cp:revision>54</cp:revision>
  <dc:subject/>
  <dc:title>OBECNÍ ÚŘAD HRDLOŘEZY</dc:title>
</cp:coreProperties>
</file>