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formace z veřejného zasedání zastupitelstva obce konaného dne 09. 10. 2019 na sále obecního úřadu od 18:00 hodi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  Dlouhá, Lukešová, Krbová, Ulmannová, Hejl, Prášek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Kroupa, Hladík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</w:rPr>
        <w:tab/>
        <w:tab/>
        <w:t xml:space="preserve">     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</w:t>
      </w: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 Kucha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   </w:t>
      </w: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nezúčastnili žádní občané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</w:rPr>
        <w:t xml:space="preserve">      </w:t>
      </w:r>
      <w:r>
        <w:rPr>
          <w:b/>
        </w:rPr>
        <w:t>Schválena 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rganizace dětské akce na zakončení prázdnin, ,, Hurá do školy´´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zavřena smlouva o právní ochraně zastupitelů a zaměstnanců obce, společností DA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dnání s právničkou obce, problémy se schválenými prodeji pozemků (p.č.157/10 a stp.566). Doporučena-revokace usnesení o prodeji, nechat vypracovat cenový odhad stavby na stp.č.566, provést převod stavby do majetku obce a znovu schválit prodej pozemku i ze stavbou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kanalizování obce, jednání v KB MB o financování projektu za přítomnosti zástupce VAK M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Vypracování zadávací dokumentace na projekt výstavba víceúčelového hřiště ve volnočasovém prostředí na dole. Vyhlášení výběrového řízení, vyzvou k podání nabídky 6 zhotovitelů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ána žádost o vydání stavebního povolení na výstavbu toalet a skladu v budově č.p.223 sport.ar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říprava podkladů ke kolaudaci nově vybudované budovy </w:t>
      </w:r>
      <w:r>
        <w:rPr/>
        <w:t>ve volnočasovém prostředí na dole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ájení vypracování dokumentace k přeložení odkalovacího potrubí z vodojem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končení zakrytí (zavětrování) pergol - ve sportovním areálu obce a volnočasovém prostředí Důl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rovedení rozpočtového opatření č. 10 / 201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ípojná místa na elektriku skupinou ČEZ  - Náves pozemek p. č. 1146/1 ze strany ČEZ dokončeno ze strany obce montáže elektro komponentů a revize, sběrný dvůr střední důl pozemek p.č. 368 / 4 bude dokončeno ze strany ČEZ 20. 10. 2019, podána žádost o přípojné místo pro navýšení kapacity veřejného osvětlení a možné spotřeby u hasičské dráhy pozemek p.č. 399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íprava, zpracování a vydání obecních informativních novin ,, Hrdlořezský čtvrtletník č.3 ´´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dnání se zpracovatelem žádosti o dotaci na fotovoltaické elektrárn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dnání se zástupcem Osvitu na obnovu veřejného osvětlení v obc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8, proti 0, zdržel se hlasování 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b/>
          <w:lang w:eastAsia="zh-CN"/>
        </w:rPr>
        <w:t>Schválena</w:t>
      </w:r>
      <w:r>
        <w:rPr>
          <w:lang w:eastAsia="zh-CN"/>
        </w:rPr>
        <w:t xml:space="preserve"> </w:t>
      </w:r>
      <w:r>
        <w:rPr>
          <w:b/>
          <w:lang w:eastAsia="zh-CN"/>
        </w:rPr>
        <w:t>nejvýhodnější nabídka uchazeče</w:t>
      </w:r>
      <w:r>
        <w:rPr>
          <w:lang w:eastAsia="zh-CN"/>
        </w:rPr>
        <w:t xml:space="preserve"> f. LINHART spol. s.r.o. s nabídkovou 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 xml:space="preserve">cenou </w:t>
      </w:r>
      <w:r>
        <w:rPr>
          <w:b/>
          <w:lang w:eastAsia="zh-CN"/>
        </w:rPr>
        <w:t>1 179 126,24Kč</w:t>
      </w:r>
      <w:r>
        <w:rPr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bez DPH</w:t>
      </w:r>
      <w:r>
        <w:rPr>
          <w:color w:val="000000"/>
          <w:lang w:eastAsia="zh-CN"/>
        </w:rPr>
        <w:t xml:space="preserve"> </w:t>
      </w:r>
      <w:r>
        <w:rPr>
          <w:lang w:eastAsia="zh-CN"/>
        </w:rPr>
        <w:t xml:space="preserve">na projekt ,,Výstavba víceúčelového hřiště v obci Hrdlořezy“. </w:t>
      </w:r>
    </w:p>
    <w:p>
      <w:pPr>
        <w:pStyle w:val="Normal"/>
        <w:suppressAutoHyphens w:val="true"/>
        <w:ind w:left="360" w:hanging="0"/>
        <w:rPr>
          <w:color w:val="000000"/>
          <w:lang w:eastAsia="zh-CN"/>
        </w:rPr>
      </w:pPr>
      <w:r>
        <w:rPr>
          <w:lang w:eastAsia="zh-CN"/>
        </w:rPr>
        <w:t>Schváleno rozhodnutí o přidělení zakázky a uzavření Smlouvy o dílo na zhotovení díla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b/>
          <w:lang w:eastAsia="zh-CN"/>
        </w:rPr>
        <w:t>Výsledek hlasování – pro 8, proti 0, zdržel se hlasování 0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b/>
          <w:lang w:eastAsia="zh-CN"/>
        </w:rPr>
        <w:t xml:space="preserve">     </w:t>
      </w:r>
      <w:r>
        <w:rPr>
          <w:b/>
          <w:lang w:eastAsia="zh-CN"/>
        </w:rPr>
        <w:t>Schváleno financování projektu</w:t>
      </w:r>
      <w:r>
        <w:rPr>
          <w:lang w:eastAsia="zh-CN"/>
        </w:rPr>
        <w:t xml:space="preserve">  ,,Výstavba víceúčelového hřiště v obci Hrdlořezy“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 xml:space="preserve">Schválen podíl obce ve výši 626 742,75Kč s celkové částky 1 426 742,75Kč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b/>
          <w:lang w:eastAsia="zh-CN"/>
        </w:rPr>
        <w:t>Výsledek hlasování – pro 8, proti 0, zdržel se hlasování 0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Schváleno vydání obecně závazné vyhlášky č. 3 / 2019</w:t>
      </w:r>
      <w:r>
        <w:rPr>
          <w:color w:val="000000"/>
          <w:lang w:eastAsia="zh-CN"/>
        </w:rPr>
        <w:t xml:space="preserve"> k zabezpečení místních záležitostí veřejného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pořádku na veřejných prostranstvích, kterou se reguluje používání zábavní pyrotechniky. 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Výsledek hlasování – pro 8 , proti 0, zdržel se hlasování 0 </w:t>
      </w:r>
    </w:p>
    <w:p>
      <w:pPr>
        <w:pStyle w:val="Normal"/>
        <w:rPr>
          <w:b/>
          <w:b/>
          <w:color w:val="000000"/>
          <w:sz w:val="18"/>
          <w:szCs w:val="18"/>
          <w:lang w:eastAsia="zh-CN"/>
        </w:rPr>
      </w:pPr>
      <w:r>
        <w:rPr>
          <w:b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b/>
          <w:lang w:eastAsia="zh-CN"/>
        </w:rPr>
        <w:t xml:space="preserve">Schváleno pořízení třech kusů zásahových obleků Bushfire Nomex / Viskoza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 xml:space="preserve">Komplet s nápisem Hasiči za celkovou cenu 20 234,-Kč s DPH, </w:t>
      </w:r>
      <w:r>
        <w:rPr>
          <w:lang w:eastAsia="zh-CN"/>
        </w:rPr>
        <w:t>pro potřeby zásahové jednotky obce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b/>
          <w:lang w:eastAsia="zh-CN"/>
        </w:rPr>
        <w:t>Výsledek hlasování – pro 8, proti 0, zdržel se hlasování 0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bookmarkStart w:id="0" w:name="_Hlk13567480"/>
      <w:r>
        <w:rPr>
          <w:b/>
          <w:color w:val="000000"/>
          <w:lang w:eastAsia="zh-CN"/>
        </w:rPr>
        <w:t>Schválena nabídka na komplexní vyřízení dotace z programu OPŽP</w:t>
      </w:r>
      <w:r>
        <w:rPr>
          <w:color w:val="000000"/>
          <w:lang w:eastAsia="zh-CN"/>
        </w:rPr>
        <w:t xml:space="preserve"> – energetické úspory na projekt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vybudování fotovoltaické elektrárny na budovu Obecního Úřadu a Mateřské školy.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Dle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nabídky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společnosti PKV BUILD s.r.o. za celkovou cenu 194 500,-Kč bez DPH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bookmarkEnd w:id="0"/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Výsledek hlasování – pro 8, proti 0, zdržel se hlasování 0 </w:t>
      </w:r>
    </w:p>
    <w:p>
      <w:pPr>
        <w:pStyle w:val="Normal"/>
        <w:rPr>
          <w:b/>
          <w:b/>
          <w:color w:val="FF0000"/>
          <w:u w:val="single"/>
          <w:lang w:eastAsia="zh-CN"/>
        </w:rPr>
      </w:pPr>
      <w:r>
        <w:rPr>
          <w:b/>
          <w:color w:val="FF0000"/>
          <w:u w:val="single"/>
          <w:lang w:eastAsia="zh-CN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a výměna svítidel na konci životnosti v celé lokalitě Důl</w:t>
      </w:r>
      <w:r>
        <w:rPr/>
        <w:t xml:space="preserve"> v počtu 48 ks za nové LED svítidlo </w:t>
      </w:r>
    </w:p>
    <w:p>
      <w:pPr>
        <w:pStyle w:val="Normal"/>
        <w:rPr/>
      </w:pPr>
      <w:r>
        <w:rPr/>
        <w:t xml:space="preserve">     </w:t>
      </w:r>
      <w:r>
        <w:rPr/>
        <w:t xml:space="preserve">27W,s novým přívodním kabelem a montáží za cenu 4717,-Kč bez DPH za kus. </w:t>
      </w:r>
    </w:p>
    <w:p>
      <w:pPr>
        <w:pStyle w:val="Normal"/>
        <w:rPr/>
      </w:pPr>
      <w:r>
        <w:rPr/>
        <w:t xml:space="preserve">     </w:t>
      </w:r>
      <w:r>
        <w:rPr/>
        <w:t>Rozloženo do dvou etap, první etapa výměna 22ks svítidel a druhá etapa výměna 26ks svítidel.</w:t>
      </w:r>
    </w:p>
    <w:p>
      <w:pPr>
        <w:pStyle w:val="Normal"/>
        <w:rPr/>
      </w:pPr>
      <w:r>
        <w:rPr/>
        <w:t xml:space="preserve">     </w:t>
      </w:r>
      <w:r>
        <w:rPr/>
        <w:t>Celkové náklady na výměnu svítidel v lokalitě Důl jsou 226 416,-Kč bez DPH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o pořízení dvou kusů dřevěných rozebíratelných stánků</w:t>
      </w:r>
      <w:r>
        <w:rPr/>
        <w:t xml:space="preserve"> za cenu 53 000,-Kč za kus. </w:t>
      </w:r>
    </w:p>
    <w:p>
      <w:pPr>
        <w:pStyle w:val="Normal"/>
        <w:rPr/>
      </w:pPr>
      <w:r>
        <w:rPr/>
        <w:t xml:space="preserve">     </w:t>
      </w:r>
      <w:r>
        <w:rPr/>
        <w:t>Celkové náklady na pořízení stánků 106 000,-Kč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Schválena elektrická instalace osvětlení (skladu)</w:t>
      </w:r>
      <w:r>
        <w:rPr/>
        <w:t xml:space="preserve"> přístřešku za domem služeb, za cenu 50 000,-Kč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váleno pořízení mobiliáře do obce</w:t>
      </w:r>
      <w:r>
        <w:rPr/>
        <w:t xml:space="preserve">, 3ks odpadkových košů STORM a 3ks lavičky LÍVIA zinková, </w:t>
      </w:r>
    </w:p>
    <w:p>
      <w:pPr>
        <w:pStyle w:val="Normal"/>
        <w:rPr/>
      </w:pPr>
      <w:r>
        <w:rPr/>
        <w:t xml:space="preserve">     </w:t>
      </w:r>
      <w:r>
        <w:rPr/>
        <w:t>dle nabídky Agentura Bonair s.r.o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chváleno usnesení - opravu </w:t>
      </w:r>
      <w:r>
        <w:rPr>
          <w:b/>
          <w:color w:val="000000"/>
        </w:rPr>
        <w:t>povrchu hokejbalové plochy</w:t>
      </w:r>
      <w:r>
        <w:rPr>
          <w:color w:val="000000"/>
        </w:rPr>
        <w:t xml:space="preserve"> bude provedena v roce 2020 variant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ecyklace asfaltové vrstvy za horka na místě jednovrstvá REMIX tl.50 mm, š.600mm v délce 300m z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enu 165 300,-Kč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>
          <w:b/>
        </w:rPr>
        <w:t xml:space="preserve">     </w:t>
      </w:r>
      <w:r>
        <w:rPr>
          <w:b/>
        </w:rPr>
        <w:t>Schváleno uzavření smlouvy o uzavření budoucí smlouvy o zřízení věcného břemene</w:t>
      </w:r>
      <w:r>
        <w:rPr/>
        <w:t xml:space="preserve"> – služebnosti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   </w:t>
      </w:r>
      <w:r>
        <w:rPr/>
        <w:t>a smlouvu</w:t>
      </w:r>
      <w:r>
        <w:rPr>
          <w:b/>
          <w:color w:val="000000"/>
        </w:rPr>
        <w:t xml:space="preserve"> </w:t>
      </w:r>
      <w:r>
        <w:rPr/>
        <w:t xml:space="preserve">o právu provést stavbu č. IP-12-6016901/ 02 </w:t>
      </w:r>
      <w:r>
        <w:rPr>
          <w:color w:val="000000"/>
        </w:rPr>
        <w:t>vytvoření nového odběrného místa</w:t>
      </w:r>
      <w:r>
        <w:rPr/>
        <w:t xml:space="preserve"> na pozemku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   </w:t>
      </w:r>
      <w:r>
        <w:rPr/>
        <w:t>parc. č. 87/1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>
          <w:b/>
        </w:rPr>
        <w:t xml:space="preserve">     </w:t>
      </w:r>
      <w:r>
        <w:rPr>
          <w:b/>
        </w:rPr>
        <w:t>Schválen</w:t>
      </w:r>
      <w:r>
        <w:rPr/>
        <w:t xml:space="preserve"> záměr prodeje části pozemku s pozemku p.č. 1206 v kú. Hrdlořezy o výměře 17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   </w:t>
      </w:r>
      <w:r>
        <w:rPr/>
        <w:t>Záměr prodeje bude po zákonnou dobu zveřejněn na úřední desce i elektronické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chválen </w:t>
      </w:r>
      <w:r>
        <w:rPr>
          <w:b/>
          <w:bCs/>
        </w:rPr>
        <w:t>prodej části pozemku</w:t>
      </w:r>
      <w:r>
        <w:rPr>
          <w:bCs/>
        </w:rPr>
        <w:t xml:space="preserve"> o výměře 136m</w:t>
      </w:r>
      <w:r>
        <w:rPr>
          <w:bCs/>
          <w:vertAlign w:val="superscript"/>
        </w:rPr>
        <w:t>2</w:t>
      </w:r>
      <w:r>
        <w:rPr>
          <w:bCs/>
        </w:rPr>
        <w:t xml:space="preserve"> z p.č. 94 /6 v k. ú. Hrdlořezy. </w:t>
      </w:r>
      <w:r>
        <w:rPr/>
        <w:t xml:space="preserve">Kupující Josef </w:t>
      </w:r>
    </w:p>
    <w:p>
      <w:pPr>
        <w:pStyle w:val="Normal"/>
        <w:rPr/>
      </w:pPr>
      <w:r>
        <w:rPr/>
        <w:t xml:space="preserve">     </w:t>
      </w:r>
      <w:r>
        <w:rPr/>
        <w:t>Šenkeřík a Alena Horáčková, bytem Hrdlořezy č.p.64, 29307 Josefův Důl. Schválena cena za m</w:t>
      </w:r>
      <w:r>
        <w:rPr>
          <w:vertAlign w:val="superscript"/>
        </w:rPr>
        <w:t xml:space="preserve">2 </w:t>
      </w:r>
      <w:r>
        <w:rPr/>
        <w:t xml:space="preserve">ve výši </w:t>
      </w:r>
    </w:p>
    <w:p>
      <w:pPr>
        <w:pStyle w:val="Normal"/>
        <w:rPr/>
      </w:pPr>
      <w:r>
        <w:rPr/>
        <w:t xml:space="preserve">     </w:t>
      </w:r>
      <w:r>
        <w:rPr/>
        <w:t>100,-Kč / m</w:t>
      </w:r>
      <w:r>
        <w:rPr>
          <w:vertAlign w:val="superscript"/>
        </w:rPr>
        <w:t xml:space="preserve">2 </w:t>
      </w:r>
      <w:r>
        <w:rPr/>
        <w:t xml:space="preserve">celková cena za pozemek činí 13 600,-Kč, platba za pozemek bude provedena v hotovosti </w:t>
      </w:r>
    </w:p>
    <w:p>
      <w:pPr>
        <w:pStyle w:val="Normal"/>
        <w:rPr/>
      </w:pPr>
      <w:r>
        <w:rPr/>
        <w:t xml:space="preserve">     </w:t>
      </w:r>
      <w:r>
        <w:rPr/>
        <w:t xml:space="preserve">při podpisu smlouvy. Náklady na právní služby, zpracování geometrického plánu a poplatek za vklad do 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katastru nemovitosti hradí kupující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6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>
          <w:b/>
        </w:rPr>
        <w:t xml:space="preserve">     </w:t>
      </w:r>
      <w:r>
        <w:rPr>
          <w:b/>
        </w:rPr>
        <w:t>Schválen návrh na vyřazení majetku</w:t>
      </w:r>
      <w:r>
        <w:rPr/>
        <w:t xml:space="preserve">, jedná se o mycí mísu porcelánová v domě služeb – kadeřnictví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   </w:t>
      </w:r>
      <w:r>
        <w:rPr/>
        <w:t>nefunkční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t>Zastupitelstvo obce schválilo</w:t>
      </w:r>
      <w:r>
        <w:rPr/>
        <w:t xml:space="preserve"> pořízení prolézací tunel XXL pro Mateřskou školu obce za cenu 3 509,-Kč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8, proti 0, zdržel se hlasování 0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b/>
          <w:lang w:eastAsia="zh-CN"/>
        </w:rPr>
        <w:t xml:space="preserve">Schváleno uzavření smlouvy o budoucí smlouvě o připojení odběrného elektrického </w:t>
      </w:r>
      <w:r>
        <w:rPr>
          <w:lang w:eastAsia="zh-CN"/>
        </w:rPr>
        <w:t xml:space="preserve">zařízení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k distribuční soustavě do napěťové hladiny 0,4kV (NN) č. smlouvy 19_SOBS01_4121583637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 xml:space="preserve">Vybudování přípojného místa je zvýšení kapacity el.ener. pro veřejného osvětlení a možnosti využití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připojení sboru dobrovolných hasičů při pořádaných akcí na poz. p. č 390. (hasičská dráha)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b/>
          <w:lang w:eastAsia="zh-CN"/>
        </w:rPr>
        <w:t>Výsledek hlasování – pro 8, proti 0, zdržel se hlasování 0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ermín dalšího veřejného zasedání – termín listopad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Informace z veřejné zasedání zastupitelstva obce 09. 10.  2019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3175</wp:posOffset>
          </wp:positionH>
          <wp:positionV relativeFrom="paragraph">
            <wp:posOffset>-229870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Petr</cp:lastModifiedBy>
  <cp:lastPrinted>2019-11-01T10:28:00Z</cp:lastPrinted>
  <dcterms:modified xsi:type="dcterms:W3CDTF">2019-12-12T20:26:00Z</dcterms:modified>
  <cp:revision>330</cp:revision>
  <dc:subject/>
  <dc:title>OBECNÍ ÚŘAD HRDLOŘEZY</dc:title>
</cp:coreProperties>
</file>