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formace z veřejného zasedání zastupitelstva obce konaného dne 06. 05. 2020 na sále obecního úřadu od 18:00 hodi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   Dlouhá, Hejl, Prášek, Hladík, Kroupa, Lukešová, Ulmannová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Kuchař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Omluveni:</w:t>
      </w:r>
      <w:r>
        <w:rPr>
          <w:b/>
          <w:sz w:val="32"/>
        </w:rPr>
        <w:t xml:space="preserve">   Krbová,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zasedání se nezúčastnili žádní občané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/>
        </w:rPr>
        <w:t>Zastupitelstvo obce vyslechlo</w:t>
      </w:r>
      <w:r>
        <w:rPr/>
        <w:t xml:space="preserve"> </w:t>
      </w:r>
      <w:r>
        <w:rPr>
          <w:b/>
        </w:rPr>
        <w:t>zprávu o činnostech a plnění úkolů</w:t>
      </w:r>
      <w:r>
        <w:rPr/>
        <w:t xml:space="preserve">, které byli provedeny od </w:t>
      </w:r>
    </w:p>
    <w:p>
      <w:pPr>
        <w:pStyle w:val="Normal"/>
        <w:rPr/>
      </w:pPr>
      <w:r>
        <w:rPr/>
        <w:t xml:space="preserve">       </w:t>
      </w:r>
      <w:r>
        <w:rPr/>
        <w:t>minulého veřejného zasedání:</w:t>
      </w:r>
    </w:p>
    <w:p>
      <w:pPr>
        <w:pStyle w:val="Normal"/>
        <w:numPr>
          <w:ilvl w:val="0"/>
          <w:numId w:val="1"/>
        </w:numPr>
        <w:ind w:left="720" w:right="283" w:hanging="360"/>
        <w:rPr>
          <w:b/>
          <w:b/>
          <w:color w:val="000000"/>
        </w:rPr>
      </w:pPr>
      <w:r>
        <w:rPr>
          <w:color w:val="000000"/>
        </w:rPr>
        <w:t>projekt odkanalizování obce – příprava projektu, předání staveniště (2. 4. 2020) a zahájení stavby na dvou úsecích sinice III. třídy do kopce od roztrženky a lokalita za humny (stodolní). Vyjednání parkování pro občany Stodolní a příprava uzavření komunikace III. třídy do kopce (od 25.5.2020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zajištění financování projektu odkanalizování, na základě schválení usnesení zastupitelstva obce ze dne 26.2.2020 bylo schváleno uzavření úvěrové smlouvy s Komerční bankou Mladá Boleslav ve výši 17 600 000,-Kč a schválení jistiny úvěru pozemkem st.p. 586 (budova MŠ a OÚ). Po dlouhých jednáních k došlo k podpisu obou dokumentů a tím je celý projekt ze strany obce finančně zajištěn. Splátky úvěru ve výši 89 000,-Kč/měsíčně (celkově roční splátka činí 1 060 000,-Kč) začnou v lednu roku 2023 a úvěr se bude splácet do roku 2039. Úroková sazba úvěru je ve výši 1,95%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po vyhlášení nouzového stavu vládou ČR z důvodu šíření epidemie Covid-19, obec prováděla info občanům o opatření související s epidemií a jejich omezení, dobrovolnice paní Dlouhá R. a paní Prášková I. začaly šít a dodávat roušky občanům naší obce a dalším potřebným. Obec zajistila dezinfekci a jejich distribuci do domácností, tato nabídka pro občany stále platí zveřejněno na stránkách obce možnost dolití, do fasování nádobky s dezinfekcí. Náklady ve výši 30 tis hradila obec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Provedení rozpočtového opatření č. 4/2020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Mateřská škola – provedena výměna koberců ve dvou místnostech, do pískoviště nový písek a navezení nové hlíny a zatravnění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Dokončení výměny svítidel VO v lokalitě na Dole – část obce nazývaná Důl má nová svítidla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Podepsán dodatek smlouvy č. 1 s VAK MB o spolupráci při projektu odkanalizování obcí v povodí Jizery. Kontrolní dny stavby jsou každý sudý týden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Dokončena rekonstrukce suterénu budovy OÚ a MŠ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Vydán Hrdlořezský čtvrtletník č. 1 / 2020 – plný důležitých informací pro občany naší obce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Podána žádost o dotaci s programu Participace Středočeský kraj, </w:t>
      </w:r>
      <w:r>
        <w:rPr>
          <w:color w:val="000000"/>
          <w:shd w:fill="FFFFFF" w:val="clear"/>
        </w:rPr>
        <w:t>s realizací projektu Rekonstrukce bezpečnostních sítí a mantinelů na multifunkční ploše v Hrdlořezích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Provedení přezkoumání hospodaření obce za rok 2019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Spolupráce s právničkou obce na přípravě smluv o nájmu a o výpůjčce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Výsledek hlasování – pro 8, proti 0, zdržel se hlasování 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</w:t>
      </w:r>
      <w:r>
        <w:rPr>
          <w:b/>
          <w:lang w:eastAsia="zh-CN"/>
        </w:rPr>
        <w:t>Zastupitelstvo obce schválilo</w:t>
      </w:r>
      <w:r>
        <w:rPr>
          <w:lang w:eastAsia="zh-CN"/>
        </w:rPr>
        <w:t xml:space="preserve"> zprávu </w:t>
      </w:r>
      <w:r>
        <w:rPr>
          <w:color w:val="000000"/>
          <w:lang w:eastAsia="zh-CN"/>
        </w:rPr>
        <w:t xml:space="preserve">finančního výboru za 1. čtvrtletí 2020, tak jak byla 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 xml:space="preserve">předložena předsedou finančního výboru p. Kroupou </w:t>
      </w:r>
      <w:r>
        <w:rPr>
          <w:lang w:eastAsia="zh-CN"/>
        </w:rPr>
        <w:t xml:space="preserve">  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</w:t>
      </w:r>
      <w:r>
        <w:rPr>
          <w:b/>
          <w:lang w:eastAsia="zh-CN"/>
        </w:rPr>
        <w:t>Výsledek hlasování – pro 8, proti 0, zdržel se hlasování 0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</w:t>
      </w:r>
      <w:r>
        <w:rPr>
          <w:b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zprávu kontrolního výboru za 1. čtvrtletí roku 2020, tak jak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>byla předložena předsedou kontrolního výboru p. Hladíkem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 </w:t>
      </w:r>
      <w:r>
        <w:rPr>
          <w:b/>
          <w:color w:val="000000"/>
          <w:lang w:eastAsia="zh-CN"/>
        </w:rPr>
        <w:t xml:space="preserve">Výsledek hlasování – pro 8, proti 0, zdržel se hlasování 0 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astupitelstvo obce schválilo</w:t>
      </w:r>
      <w:r>
        <w:rPr/>
        <w:t xml:space="preserve"> rozpočtové opatření č. 5 / 2020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 </w:t>
      </w:r>
      <w:r>
        <w:rPr>
          <w:b/>
          <w:color w:val="000000"/>
          <w:lang w:eastAsia="zh-CN"/>
        </w:rPr>
        <w:t xml:space="preserve">Zastupitelstvo obce </w:t>
      </w:r>
      <w:bookmarkStart w:id="0" w:name="_Hlk13567480"/>
      <w:r>
        <w:rPr>
          <w:b/>
          <w:color w:val="000000"/>
          <w:lang w:eastAsia="zh-CN"/>
        </w:rPr>
        <w:t xml:space="preserve">schválilo </w:t>
      </w:r>
      <w:r>
        <w:rPr>
          <w:color w:val="000000"/>
          <w:lang w:eastAsia="zh-CN"/>
        </w:rPr>
        <w:t xml:space="preserve">nově zpracovaný výpočet investice a pokračování ve schválené spolupráci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</w:t>
      </w:r>
      <w:r>
        <w:rPr>
          <w:color w:val="000000"/>
          <w:lang w:eastAsia="zh-CN"/>
        </w:rPr>
        <w:t>s PKV BUILD FVE</w:t>
      </w:r>
      <w:r>
        <w:rPr/>
        <w:t xml:space="preserve"> od 1. 9. 2020 z důvodu výpadku finančních příjmů. 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bookmarkEnd w:id="0"/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  </w:t>
      </w:r>
      <w:r>
        <w:rPr>
          <w:b/>
          <w:color w:val="000000"/>
          <w:lang w:eastAsia="zh-CN"/>
        </w:rPr>
        <w:t xml:space="preserve">Výsledek hlasování – pro 8, proti 0, zdržel se hlasování 0 </w:t>
      </w:r>
    </w:p>
    <w:p>
      <w:pPr>
        <w:pStyle w:val="Normal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Bezmezer"/>
        <w:rPr/>
      </w:pPr>
      <w:r>
        <w:rPr/>
        <w:t xml:space="preserve">       </w:t>
      </w:r>
      <w:r>
        <w:rPr>
          <w:b/>
        </w:rPr>
        <w:t>Zastupitelstvo obce schválilo</w:t>
      </w:r>
      <w:r>
        <w:rPr/>
        <w:t xml:space="preserve"> částečné prominutí nájemného za umístění kontejneru na textil za období </w:t>
      </w:r>
    </w:p>
    <w:p>
      <w:pPr>
        <w:pStyle w:val="Bezmezer"/>
        <w:rPr/>
      </w:pPr>
      <w:r>
        <w:rPr/>
        <w:t xml:space="preserve">       </w:t>
      </w:r>
      <w:r>
        <w:rPr/>
        <w:t xml:space="preserve">3 měsíců od 12. 3. 2020 do 12. 6. 2020 a nájemné za nebytové prostory v majetku obce (sportovní areál, </w:t>
      </w:r>
    </w:p>
    <w:p>
      <w:pPr>
        <w:pStyle w:val="Bezmezer"/>
        <w:rPr/>
      </w:pPr>
      <w:r>
        <w:rPr/>
        <w:t xml:space="preserve">       </w:t>
      </w:r>
      <w:r>
        <w:rPr/>
        <w:t xml:space="preserve">dům služeb) za období 3 měsíců (březen, duben, květen) z důvodu opatření při výskytu pandemie </w:t>
      </w:r>
    </w:p>
    <w:p>
      <w:pPr>
        <w:pStyle w:val="Bezmezer"/>
        <w:rPr/>
      </w:pPr>
      <w:r>
        <w:rPr/>
        <w:t xml:space="preserve">       </w:t>
      </w:r>
      <w:r>
        <w:rPr/>
        <w:t>SARS-CoV-2.</w:t>
      </w:r>
    </w:p>
    <w:p>
      <w:pPr>
        <w:pStyle w:val="Normal"/>
        <w:ind w:left="-180" w:right="-142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Výsledek hlasování – pro 8, proti 0, zdržel se hlasování 0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Zastupitelstvo obce schválilo </w:t>
      </w:r>
      <w:r>
        <w:rPr/>
        <w:t xml:space="preserve">uzavření smlouvy o poskytnutí sponzorského daru s dárcem  TREX </w:t>
      </w:r>
    </w:p>
    <w:p>
      <w:pPr>
        <w:pStyle w:val="Normal"/>
        <w:rPr/>
      </w:pPr>
      <w:r>
        <w:rPr/>
        <w:t xml:space="preserve">       </w:t>
      </w:r>
      <w:r>
        <w:rPr/>
        <w:t xml:space="preserve">Stavební a.s., v podobě opravy podlahy v klubovně pro spolky a zázemí pro Mateřskou školu obce 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 xml:space="preserve">v suterénu budovy Obecního úřadu v celkové výši 50 000,-Kč ( viz příloha )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tupitelstvo obce schválilo</w:t>
      </w:r>
      <w:r>
        <w:rPr/>
        <w:t xml:space="preserve"> opravu podlahy místnosti občerstvení a chodby v budově č. p. 223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Za cenu 650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. TREX Stavební oprava bude provedena epoxidovou stěrku vč. příprav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kladu, cena bude účtována podle skutečně provedených prací a výměr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astupitelstvo obce schválilo</w:t>
      </w:r>
      <w:r>
        <w:rPr/>
        <w:t xml:space="preserve"> rekonstrukci vybavení obslužné místnosti (baru) v budově OÚ za cenu 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23 000,-Kč truhlářstvím Kučera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stupitelstvo obce schválilo</w:t>
      </w:r>
      <w:r>
        <w:rPr>
          <w:color w:val="000000"/>
        </w:rPr>
        <w:t xml:space="preserve"> </w:t>
      </w:r>
      <w:r>
        <w:rPr/>
        <w:t>pořízení 10ks zavlažovacích kruhů a 10ks zavlažovacích vaků o objemu</w:t>
      </w:r>
    </w:p>
    <w:p>
      <w:pPr>
        <w:pStyle w:val="Normal"/>
        <w:rPr/>
      </w:pPr>
      <w:r>
        <w:rPr/>
        <w:t xml:space="preserve">       </w:t>
      </w:r>
      <w:r>
        <w:rPr/>
        <w:t>75l na údržbu zeleně za celkovou cenu 10 735,-Kč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stupitelstvo obce schválilo</w:t>
      </w:r>
      <w:r>
        <w:rPr>
          <w:color w:val="000000"/>
        </w:rPr>
        <w:t xml:space="preserve"> </w:t>
      </w:r>
      <w:r>
        <w:rPr/>
        <w:t>účast obce v dotační výzvě OPŽP na podporu domácích kompostérů.</w:t>
      </w:r>
    </w:p>
    <w:p>
      <w:pPr>
        <w:pStyle w:val="Normal"/>
        <w:rPr/>
      </w:pPr>
      <w:r>
        <w:rPr/>
        <w:t xml:space="preserve">       </w:t>
      </w:r>
      <w:r>
        <w:rPr/>
        <w:t>Provedení Ankety pro zájemce o bezplatné přidělení zahradního kompostéru mezi občany naší obce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424" w:gutter="0" w:header="680" w:top="73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562" w:leader="none"/>
      </w:tabs>
      <w:rPr>
        <w:rFonts w:ascii="Cambria" w:hAnsi="Cambria" w:cs="Cambria"/>
      </w:rPr>
    </w:pPr>
    <w:r>
      <w:rPr>
        <w:rFonts w:cs="Cambria" w:ascii="Cambria" w:hAnsi="Cambria"/>
      </w:rPr>
      <w:t>Informace z veřejného zasedání zastupitelstva obce 06. 05. 2020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40780</wp:posOffset>
          </wp:positionH>
          <wp:positionV relativeFrom="paragraph">
            <wp:posOffset>-330200</wp:posOffset>
          </wp:positionV>
          <wp:extent cx="67691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2:00Z</dcterms:created>
  <dc:creator>Jméno uživatele</dc:creator>
  <dc:description/>
  <cp:keywords/>
  <dc:language>en-US</dc:language>
  <cp:lastModifiedBy>Petr</cp:lastModifiedBy>
  <cp:lastPrinted>2019-11-20T17:05:00Z</cp:lastPrinted>
  <dcterms:modified xsi:type="dcterms:W3CDTF">2020-07-13T20:22:00Z</dcterms:modified>
  <cp:revision>135</cp:revision>
  <dc:subject/>
  <dc:title>OBECNÍ ÚŘAD HRDLOŘEZY</dc:title>
</cp:coreProperties>
</file>